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5" w:after="158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Транскрипция английских слов</w:t>
      </w:r>
    </w:p>
    <w:p>
      <w:pPr>
        <w:pStyle w:val="Style14"/>
        <w:spacing w:lineRule="atLeast" w:line="312" w:before="0" w:after="158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фическая запись того, как звучат буквы английского алфавита или слова посредством последовательности соответствующих символов – это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транскрипция английских слов</w:t>
      </w:r>
      <w:r>
        <w:rPr>
          <w:color w:val="222222"/>
          <w:sz w:val="28"/>
          <w:szCs w:val="28"/>
        </w:rPr>
        <w:t>.</w:t>
      </w:r>
    </w:p>
    <w:p>
      <w:pPr>
        <w:pStyle w:val="Style14"/>
        <w:spacing w:lineRule="atLeast" w:line="312" w:before="0" w:after="158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87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937"/>
        <w:gridCol w:w="1282"/>
        <w:gridCol w:w="7656"/>
      </w:tblGrid>
      <w:tr>
        <w:trPr/>
        <w:tc>
          <w:tcPr>
            <w:tcW w:w="108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аблица произношения английских согласных звуков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нетическая транскрипция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соответствия в русском языке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b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b</w:t>
            </w:r>
            <w:r>
              <w:rPr/>
              <w:t>ad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b</w:t>
            </w:r>
            <w:r>
              <w:rPr/>
              <w:t>ox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онкий звук, соответствующий русскому [б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б</w:t>
            </w:r>
            <w:r>
              <w:rPr>
                <w:rStyle w:val="Emphasis"/>
              </w:rPr>
              <w:t>рат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p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o</w:t>
            </w:r>
            <w:r>
              <w:rPr>
                <w:rStyle w:val="StrongEmphasis"/>
              </w:rPr>
              <w:t>p</w:t>
            </w:r>
            <w:r>
              <w:rPr/>
              <w:t>en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p</w:t>
            </w:r>
            <w:r>
              <w:rPr/>
              <w:t>et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глухой звук, соответствующий русскому [п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п</w:t>
            </w:r>
            <w:r>
              <w:rPr>
                <w:rStyle w:val="Emphasis"/>
              </w:rPr>
              <w:t>еро</w:t>
            </w:r>
            <w:r>
              <w:rPr/>
              <w:t>, но произносится с придыханием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d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d</w:t>
            </w:r>
            <w:r>
              <w:rPr/>
              <w:t>i</w:t>
            </w:r>
            <w:r>
              <w:rPr>
                <w:rStyle w:val="StrongEmphasis"/>
              </w:rPr>
              <w:t>d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d</w:t>
            </w:r>
            <w:r>
              <w:rPr/>
              <w:t>ay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онкий звук, похожий на русский [д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д</w:t>
            </w:r>
            <w:r>
              <w:rPr>
                <w:rStyle w:val="Emphasis"/>
              </w:rPr>
              <w:t>ом</w:t>
            </w:r>
            <w:r>
              <w:rPr/>
              <w:t>, но энергичнее, «острее»; при его произнесении кончик языка упирается в альвеолы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t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t</w:t>
            </w:r>
            <w:r>
              <w:rPr/>
              <w:t>ea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t</w:t>
            </w:r>
            <w:r>
              <w:rPr/>
              <w:t>ake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глухой звук, соответствующий русскому [т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т</w:t>
            </w:r>
            <w:r>
              <w:rPr>
                <w:rStyle w:val="Emphasis"/>
              </w:rPr>
              <w:t>ермос</w:t>
            </w:r>
            <w:r>
              <w:rPr/>
              <w:t>, но произносится с придыханием, при этом кончик языка упирается в альвеолы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v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v</w:t>
            </w:r>
            <w:r>
              <w:rPr/>
              <w:t>oice,</w:t>
            </w:r>
            <w:r>
              <w:rPr>
                <w:rStyle w:val="StrongEmphasis"/>
              </w:rPr>
              <w:t>v</w:t>
            </w:r>
            <w:r>
              <w:rPr/>
              <w:t>isit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онкий звук, соответствующий русскому [в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в</w:t>
            </w:r>
            <w:r>
              <w:rPr>
                <w:rStyle w:val="Emphasis"/>
              </w:rPr>
              <w:t>оск</w:t>
            </w:r>
            <w:r>
              <w:rPr/>
              <w:t>, но более энергичный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f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f</w:t>
            </w:r>
            <w:r>
              <w:rPr/>
              <w:t>ind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f</w:t>
            </w:r>
            <w:r>
              <w:rPr/>
              <w:t>ine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глухой звук, соответствующий русскому [ф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ф</w:t>
            </w:r>
            <w:r>
              <w:rPr>
                <w:rStyle w:val="Emphasis"/>
              </w:rPr>
              <w:t>иник</w:t>
            </w:r>
            <w:r>
              <w:rPr/>
              <w:t>, но более энергичный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z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z</w:t>
            </w:r>
            <w:r>
              <w:rPr/>
              <w:t>oo, ha</w:t>
            </w:r>
            <w:r>
              <w:rPr>
                <w:rStyle w:val="StrongEmphasis"/>
              </w:rPr>
              <w:t>s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онкий звук, соответствующий русскому [з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з</w:t>
            </w:r>
            <w:r>
              <w:rPr>
                <w:rStyle w:val="Emphasis"/>
              </w:rPr>
              <w:t>има</w:t>
            </w:r>
            <w:r>
              <w:rPr/>
              <w:t>, но более энергичный; при произнесении кончик языка поднят к альвеолам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s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s</w:t>
            </w:r>
            <w:r>
              <w:rPr/>
              <w:t>un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s</w:t>
            </w:r>
            <w:r>
              <w:rPr/>
              <w:t>ee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глухой звук, соответствующий русскому [с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с</w:t>
            </w:r>
            <w:r>
              <w:rPr>
                <w:rStyle w:val="Emphasis"/>
              </w:rPr>
              <w:t>ила</w:t>
            </w:r>
            <w:r>
              <w:rPr/>
              <w:t>, но более энергичный; при произнесении кончик языка поднят к альвеолам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g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g</w:t>
            </w:r>
            <w:r>
              <w:rPr/>
              <w:t>ive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g</w:t>
            </w:r>
            <w:r>
              <w:rPr/>
              <w:t>o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онкий звук, соответствующий русскому [г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г</w:t>
            </w:r>
            <w:r>
              <w:rPr>
                <w:rStyle w:val="Emphasis"/>
              </w:rPr>
              <w:t>иря</w:t>
            </w:r>
            <w:r>
              <w:rPr/>
              <w:t>, но произносится мягче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k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c</w:t>
            </w:r>
            <w:r>
              <w:rPr/>
              <w:t>at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c</w:t>
            </w:r>
            <w:r>
              <w:rPr/>
              <w:t>an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глухой звук, соответствующий русскому [к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к</w:t>
            </w:r>
            <w:r>
              <w:rPr>
                <w:rStyle w:val="Emphasis"/>
              </w:rPr>
              <w:t>рот</w:t>
            </w:r>
            <w:r>
              <w:rPr/>
              <w:t>, но произносится энергичнее и с придыханием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ʒ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vi</w:t>
            </w:r>
            <w:r>
              <w:rPr>
                <w:rStyle w:val="StrongEmphasis"/>
              </w:rPr>
              <w:t>si</w:t>
            </w:r>
            <w:r>
              <w:rPr/>
              <w:t>on, plea</w:t>
            </w:r>
            <w:r>
              <w:rPr>
                <w:rStyle w:val="StrongEmphasis"/>
              </w:rPr>
              <w:t>sur</w:t>
            </w:r>
            <w:r>
              <w:rPr/>
              <w:t>e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онкий звук, соответствующий русскому [ж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ж</w:t>
            </w:r>
            <w:r>
              <w:rPr>
                <w:rStyle w:val="Emphasis"/>
              </w:rPr>
              <w:t>ара</w:t>
            </w:r>
            <w:r>
              <w:rPr/>
              <w:t>, но произносится напряжённее и мягче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ʃ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sh</w:t>
            </w:r>
            <w:r>
              <w:rPr/>
              <w:t>e, Ru</w:t>
            </w:r>
            <w:r>
              <w:rPr>
                <w:rStyle w:val="StrongEmphasis"/>
              </w:rPr>
              <w:t>ss</w:t>
            </w:r>
            <w:r>
              <w:rPr/>
              <w:t>ia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глухой звук, соответствующий русскому [ш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ш</w:t>
            </w:r>
            <w:r>
              <w:rPr>
                <w:rStyle w:val="Emphasis"/>
              </w:rPr>
              <w:t>ина</w:t>
            </w:r>
            <w:r>
              <w:rPr/>
              <w:t>, но произносится мягче, для чего нужно поднять к твёрдому нёбу среднюю часть спинки языка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j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y</w:t>
            </w:r>
            <w:r>
              <w:rPr/>
              <w:t>ellow,</w:t>
            </w:r>
            <w:r>
              <w:rPr>
                <w:rStyle w:val="StrongEmphasis"/>
              </w:rPr>
              <w:t>y</w:t>
            </w:r>
            <w:r>
              <w:rPr/>
              <w:t>ou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похожий на русский звук [й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й</w:t>
            </w:r>
            <w:r>
              <w:rPr>
                <w:rStyle w:val="Emphasis"/>
              </w:rPr>
              <w:t>од</w:t>
            </w:r>
            <w:r>
              <w:rPr/>
              <w:t>, но произносится более энергично и напряжённо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l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l</w:t>
            </w:r>
            <w:r>
              <w:rPr/>
              <w:t>itt</w:t>
            </w:r>
            <w:r>
              <w:rPr>
                <w:rStyle w:val="StrongEmphasis"/>
              </w:rPr>
              <w:t>l</w:t>
            </w:r>
            <w:r>
              <w:rPr/>
              <w:t>e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l</w:t>
            </w:r>
            <w:r>
              <w:rPr/>
              <w:t>ike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похожий на русский [л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л</w:t>
            </w:r>
            <w:r>
              <w:rPr>
                <w:rStyle w:val="Emphasis"/>
              </w:rPr>
              <w:t>иса</w:t>
            </w:r>
            <w:r>
              <w:rPr/>
              <w:t>, но нужно, чтобы кончик языка прикасался к альвеолам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m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m</w:t>
            </w:r>
            <w:r>
              <w:rPr/>
              <w:t>an,</w:t>
            </w:r>
            <w:r>
              <w:rPr>
                <w:rStyle w:val="StrongEmphasis"/>
              </w:rPr>
              <w:t>m</w:t>
            </w:r>
            <w:r>
              <w:rPr/>
              <w:t>erry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похожий на русский [м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м</w:t>
            </w:r>
            <w:r>
              <w:rPr>
                <w:rStyle w:val="Emphasis"/>
              </w:rPr>
              <w:t>ир</w:t>
            </w:r>
            <w:r>
              <w:rPr/>
              <w:t>, но более энергичный; при его произнесении нужно плотнее смыкать губы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n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n</w:t>
            </w:r>
            <w:r>
              <w:rPr/>
              <w:t>o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n</w:t>
            </w:r>
            <w:r>
              <w:rPr/>
              <w:t>ame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похожий на русский [н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н</w:t>
            </w:r>
            <w:r>
              <w:rPr>
                <w:rStyle w:val="Emphasis"/>
              </w:rPr>
              <w:t>ос</w:t>
            </w:r>
            <w:r>
              <w:rPr/>
              <w:t>, но при его произнесении кончик языка прикасается к альвеолам, а мягкое нёбо опущено, и воздух проходит через нос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ŋ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si</w:t>
            </w:r>
            <w:r>
              <w:rPr>
                <w:rStyle w:val="StrongEmphasis"/>
              </w:rPr>
              <w:t>ng</w:t>
            </w:r>
            <w:r>
              <w:rPr/>
              <w:t>, fi</w:t>
            </w:r>
            <w:r>
              <w:rPr>
                <w:rStyle w:val="StrongEmphasis"/>
              </w:rPr>
              <w:t>ng</w:t>
            </w:r>
            <w:r>
              <w:rPr/>
              <w:t>er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при произнесении которого мягкое нёбо опущено и касается задней части спинки языка, а воздух проходит через нос. Произносить как русское [нг] — неправильно; должен быть носовой призвук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r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r</w:t>
            </w:r>
            <w:r>
              <w:rPr/>
              <w:t>ed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r</w:t>
            </w:r>
            <w:r>
              <w:rPr/>
              <w:t>abbit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при произнесении которого поднятым кончиком языка нужно касаться средней части нёба, выше альвеол; язык не вибрирует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h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h</w:t>
            </w:r>
            <w:r>
              <w:rPr/>
              <w:t>elp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h</w:t>
            </w:r>
            <w:r>
              <w:rPr/>
              <w:t>ow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напоминающий русский [х] как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х</w:t>
            </w:r>
            <w:r>
              <w:rPr>
                <w:rStyle w:val="Emphasis"/>
              </w:rPr>
              <w:t>аос</w:t>
            </w:r>
            <w:r>
              <w:rPr/>
              <w:t>, но почти бесшумный (чуть слышный выдох), для чего важно не прижимать язык к нёбу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w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w</w:t>
            </w:r>
            <w:r>
              <w:rPr/>
              <w:t>et,</w:t>
            </w:r>
            <w:r>
              <w:rPr>
                <w:rStyle w:val="StrongEmphasis"/>
              </w:rPr>
              <w:t>w</w:t>
            </w:r>
            <w:r>
              <w:rPr/>
              <w:t>inter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похожий на очень быстро произносимый русский [уэ] в слове</w:t>
            </w:r>
            <w:r>
              <w:rPr>
                <w:rStyle w:val="Emphasis"/>
                <w:b/>
                <w:bCs/>
              </w:rPr>
              <w:t>Уэ</w:t>
            </w:r>
            <w:r>
              <w:rPr>
                <w:rStyle w:val="Emphasis"/>
              </w:rPr>
              <w:t>льс</w:t>
            </w:r>
            <w:r>
              <w:rPr/>
              <w:t>; при этом губы нужно округлить и выдвинуть вперёд, а затем энергично раздвинуть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dʒ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j</w:t>
            </w:r>
            <w:r>
              <w:rPr/>
              <w:t>ust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j</w:t>
            </w:r>
            <w:r>
              <w:rPr/>
              <w:t>ump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похожий на [дж] в русском заимствованном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дж</w:t>
            </w:r>
            <w:r>
              <w:rPr>
                <w:rStyle w:val="Emphasis"/>
              </w:rPr>
              <w:t>инсы</w:t>
            </w:r>
            <w:r>
              <w:rPr/>
              <w:t>, но энергичнее и мягче. Нельзя произносить отдельно [d] и [ʒ]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tʃ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ch</w:t>
            </w:r>
            <w:r>
              <w:rPr/>
              <w:t>eck, mu</w:t>
            </w:r>
            <w:r>
              <w:rPr>
                <w:rStyle w:val="StrongEmphasis"/>
              </w:rPr>
              <w:t>ch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похожий на русский [ч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ч</w:t>
            </w:r>
            <w:r>
              <w:rPr>
                <w:rStyle w:val="Emphasis"/>
              </w:rPr>
              <w:t>ас</w:t>
            </w:r>
            <w:r>
              <w:rPr/>
              <w:t>, но твёрже и напряжённее. Нельзя произносить отдельно [t] и [ʃ]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ð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th</w:t>
            </w:r>
            <w:r>
              <w:rPr/>
              <w:t>is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th</w:t>
            </w:r>
            <w:r>
              <w:rPr/>
              <w:t>ey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онкий звук, при произнесении которого кончик языка нужно поместить между верхними и нижними зубами и затем быстро убрать. Плоский язык не зажимать зубами, а чуть выдвигать в щель между ними. Этот звук (так как он звонкий) произносится с участием голосовых связок. Похожий на русский [з] межзубный</w:t>
            </w:r>
          </w:p>
        </w:tc>
      </w:tr>
      <w:tr>
        <w:trPr/>
        <w:tc>
          <w:tcPr>
            <w:tcW w:w="19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θ]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th</w:t>
            </w:r>
            <w:r>
              <w:rPr/>
              <w:t>ink, seven</w:t>
            </w:r>
            <w:r>
              <w:rPr>
                <w:rStyle w:val="StrongEmphasis"/>
              </w:rPr>
              <w:t>th</w:t>
            </w:r>
          </w:p>
        </w:tc>
        <w:tc>
          <w:tcPr>
            <w:tcW w:w="7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глухой звук, который произносится так же, как [ð], но без голоса. Похожий на русский [с] межзубный</w:t>
            </w:r>
          </w:p>
        </w:tc>
      </w:tr>
    </w:tbl>
    <w:p>
      <w:pPr>
        <w:pStyle w:val="Normal"/>
        <w:spacing w:lineRule="atLeast" w:line="312"/>
        <w:jc w:val="both"/>
        <w:rPr>
          <w:color w:val="222222"/>
        </w:rPr>
      </w:pPr>
      <w:r>
        <w:rPr>
          <w:color w:val="222222"/>
        </w:rPr>
      </w:r>
    </w:p>
    <w:tbl>
      <w:tblPr>
        <w:tblW w:w="1087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900"/>
        <w:gridCol w:w="1230"/>
        <w:gridCol w:w="7745"/>
      </w:tblGrid>
      <w:tr>
        <w:trPr/>
        <w:tc>
          <w:tcPr>
            <w:tcW w:w="108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аблица произношения простых английских гласных звуков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Фонетическая транскрипция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Примеры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Примерные соответствия в русском языке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æ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c</w:t>
            </w:r>
            <w:r>
              <w:rPr>
                <w:rStyle w:val="StrongEmphasis"/>
              </w:rPr>
              <w:t>a</w:t>
            </w:r>
            <w:r>
              <w:rPr/>
              <w:t>t, bl</w:t>
            </w:r>
            <w:r>
              <w:rPr>
                <w:rStyle w:val="StrongEmphasis"/>
              </w:rPr>
              <w:t>a</w:t>
            </w:r>
            <w:r>
              <w:rPr/>
              <w:t>ck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краткий звук, средний между русскими звуками [а] и [э]. Чтобы получился этот звук, нужно, произнося русский [а], широко открыть рот, а язык расположить низко. Произносить просто русский [э] — неправильно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ɑ: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ar</w:t>
            </w:r>
            <w:r>
              <w:rPr/>
              <w:t>m, f</w:t>
            </w:r>
            <w:r>
              <w:rPr>
                <w:rStyle w:val="StrongEmphasis"/>
              </w:rPr>
              <w:t>a</w:t>
            </w:r>
            <w:r>
              <w:rPr/>
              <w:t>ther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олгий звук, похожий на русский [а], но он значительно дольше и глубже. При его произнесении нужно как бы зевнуть, но не открывать рот широко, при этом язык оттянуть назад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ʌ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c</w:t>
            </w:r>
            <w:r>
              <w:rPr>
                <w:rStyle w:val="StrongEmphasis"/>
              </w:rPr>
              <w:t>u</w:t>
            </w:r>
            <w:r>
              <w:rPr/>
              <w:t>p, r</w:t>
            </w:r>
            <w:r>
              <w:rPr>
                <w:rStyle w:val="StrongEmphasis"/>
              </w:rPr>
              <w:t>u</w:t>
            </w:r>
            <w:r>
              <w:rPr/>
              <w:t>n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краткий звук, похожий на русский безударный [а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с</w:t>
            </w:r>
            <w:r>
              <w:rPr>
                <w:rStyle w:val="Emphasis"/>
                <w:b/>
                <w:bCs/>
              </w:rPr>
              <w:t>а</w:t>
            </w:r>
            <w:r>
              <w:rPr>
                <w:rStyle w:val="Emphasis"/>
              </w:rPr>
              <w:t>ды</w:t>
            </w:r>
            <w:r>
              <w:rPr/>
              <w:t>. Чтобы получился этот звук, нужно, произнося русский [а], почти не открывать рот, при этом чуть растянуть губы и немного отодвинуть назад язык. Произносить просто русский [а] — неправильно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ɒ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n</w:t>
            </w:r>
            <w:r>
              <w:rPr>
                <w:rStyle w:val="StrongEmphasis"/>
              </w:rPr>
              <w:t>o</w:t>
            </w:r>
            <w:r>
              <w:rPr/>
              <w:t>t, h</w:t>
            </w:r>
            <w:r>
              <w:rPr>
                <w:rStyle w:val="StrongEmphasis"/>
              </w:rPr>
              <w:t>o</w:t>
            </w:r>
            <w:r>
              <w:rPr/>
              <w:t>t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краткий звук, похожий на русский [о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д</w:t>
            </w:r>
            <w:r>
              <w:rPr>
                <w:rStyle w:val="Emphasis"/>
                <w:b/>
                <w:bCs/>
              </w:rPr>
              <w:t>о</w:t>
            </w:r>
            <w:r>
              <w:rPr>
                <w:rStyle w:val="Emphasis"/>
              </w:rPr>
              <w:t>м</w:t>
            </w:r>
            <w:r>
              <w:rPr/>
              <w:t>, но при его произнесении нужно полностью расслабить губы; для русского [о] они слегка напряжены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ɔ: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sp</w:t>
            </w:r>
            <w:r>
              <w:rPr>
                <w:rStyle w:val="StrongEmphasis"/>
              </w:rPr>
              <w:t>o</w:t>
            </w:r>
            <w:r>
              <w:rPr/>
              <w:t>rt, f</w:t>
            </w:r>
            <w:r>
              <w:rPr>
                <w:rStyle w:val="StrongEmphasis"/>
              </w:rPr>
              <w:t>ou</w:t>
            </w:r>
            <w:r>
              <w:rPr/>
              <w:t>r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олгий звук, похожий на русский [о], но он значительно дольше и глубже. При его произнесении нужно как бы зевнуть, полураскрыв рот, а губы напрячь и округлить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ə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a</w:t>
            </w:r>
            <w:r>
              <w:rPr/>
              <w:t>bout,</w:t>
            </w:r>
            <w:r>
              <w:rPr>
                <w:rStyle w:val="StrongEmphasis"/>
              </w:rPr>
              <w:t>a</w:t>
            </w:r>
            <w:r>
              <w:rPr/>
              <w:t>lias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звук, который нередко встречается в русском языке, всегда в безударном положении. В английском языке этот звук тоже всегда безударный. Он не имеет чёткого звучания, и о нём говорят как о неясном звуке (его нельзя заменять никаким чистым звуком)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e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m</w:t>
            </w:r>
            <w:r>
              <w:rPr>
                <w:rStyle w:val="StrongEmphasis"/>
              </w:rPr>
              <w:t>e</w:t>
            </w:r>
            <w:r>
              <w:rPr/>
              <w:t>t, b</w:t>
            </w:r>
            <w:r>
              <w:rPr>
                <w:rStyle w:val="StrongEmphasis"/>
              </w:rPr>
              <w:t>e</w:t>
            </w:r>
            <w:r>
              <w:rPr/>
              <w:t>d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краткий звук, похожий на русский [э] под ударением в таких словах, как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э</w:t>
            </w:r>
            <w:r>
              <w:rPr>
                <w:rStyle w:val="Emphasis"/>
              </w:rPr>
              <w:t>ти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пл</w:t>
            </w:r>
            <w:r>
              <w:rPr>
                <w:rStyle w:val="Emphasis"/>
                <w:b/>
                <w:bCs/>
              </w:rPr>
              <w:t>е</w:t>
            </w:r>
            <w:r>
              <w:rPr>
                <w:rStyle w:val="Emphasis"/>
              </w:rPr>
              <w:t>д</w:t>
            </w:r>
            <w:r>
              <w:rPr>
                <w:rStyle w:val="Appleconvertedspace"/>
              </w:rPr>
              <w:t> </w:t>
            </w:r>
            <w:r>
              <w:rPr/>
              <w:t>и т. п. Английские согласные перед этим звуком нельзя смягчать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ɜː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w</w:t>
            </w:r>
            <w:r>
              <w:rPr>
                <w:rStyle w:val="StrongEmphasis"/>
              </w:rPr>
              <w:t>or</w:t>
            </w:r>
            <w:r>
              <w:rPr/>
              <w:t>k, l</w:t>
            </w:r>
            <w:r>
              <w:rPr>
                <w:rStyle w:val="StrongEmphasis"/>
              </w:rPr>
              <w:t>ear</w:t>
            </w:r>
            <w:r>
              <w:rPr/>
              <w:t>n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этого звука в русском языке нет, и он очень сложен для произнесения. Напоминает русский звук в словах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м</w:t>
            </w:r>
            <w:r>
              <w:rPr>
                <w:rStyle w:val="Emphasis"/>
                <w:b/>
                <w:bCs/>
              </w:rPr>
              <w:t>ё</w:t>
            </w:r>
            <w:r>
              <w:rPr>
                <w:rStyle w:val="Emphasis"/>
              </w:rPr>
              <w:t>д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св</w:t>
            </w:r>
            <w:r>
              <w:rPr>
                <w:rStyle w:val="Emphasis"/>
                <w:b/>
                <w:bCs/>
              </w:rPr>
              <w:t>ё</w:t>
            </w:r>
            <w:r>
              <w:rPr>
                <w:rStyle w:val="Emphasis"/>
              </w:rPr>
              <w:t>кла</w:t>
            </w:r>
            <w:r>
              <w:rPr/>
              <w:t>, но его нужно тянуть значительно дольше и при этом сильно растягивать губы, не раскрывая рта (получается скептическая улыбка)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ɪ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i</w:t>
            </w:r>
            <w:r>
              <w:rPr/>
              <w:t>t, p</w:t>
            </w:r>
            <w:r>
              <w:rPr>
                <w:rStyle w:val="StrongEmphasis"/>
              </w:rPr>
              <w:t>i</w:t>
            </w:r>
            <w:r>
              <w:rPr/>
              <w:t>t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краткий звук, похожий на русский гласный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ш</w:t>
            </w:r>
            <w:r>
              <w:rPr>
                <w:rStyle w:val="Emphasis"/>
                <w:b/>
                <w:bCs/>
              </w:rPr>
              <w:t>и</w:t>
            </w:r>
            <w:r>
              <w:rPr>
                <w:rStyle w:val="Emphasis"/>
              </w:rPr>
              <w:t>ть</w:t>
            </w:r>
            <w:r>
              <w:rPr/>
              <w:t>. Нужно произносить его отрывисто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i: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h</w:t>
            </w:r>
            <w:r>
              <w:rPr>
                <w:rStyle w:val="StrongEmphasis"/>
              </w:rPr>
              <w:t>e</w:t>
            </w:r>
            <w:r>
              <w:rPr/>
              <w:t>, s</w:t>
            </w:r>
            <w:r>
              <w:rPr>
                <w:rStyle w:val="StrongEmphasis"/>
              </w:rPr>
              <w:t>ee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олгий звук, похожий на русский [и] под ударением, но длиннее, и произносят его как бы с улыбкой, растягивая губы. Близкий к нему русский звук имеется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стих</w:t>
            </w:r>
            <w:r>
              <w:rPr>
                <w:rStyle w:val="Emphasis"/>
                <w:b/>
                <w:bCs/>
              </w:rPr>
              <w:t>ии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ʊ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l</w:t>
            </w:r>
            <w:r>
              <w:rPr>
                <w:rStyle w:val="StrongEmphasis"/>
              </w:rPr>
              <w:t>oo</w:t>
            </w:r>
            <w:r>
              <w:rPr/>
              <w:t>k, p</w:t>
            </w:r>
            <w:r>
              <w:rPr>
                <w:rStyle w:val="StrongEmphasis"/>
              </w:rPr>
              <w:t>u</w:t>
            </w:r>
            <w:r>
              <w:rPr/>
              <w:t>t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краткий звук, который можно сравнить с русским безударным [у], но он произносится энергично и с совершенно расслабленными губами (губы нельзя вытягивать вперёд)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u:]</w:t>
            </w:r>
          </w:p>
        </w:tc>
        <w:tc>
          <w:tcPr>
            <w:tcW w:w="12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bl</w:t>
            </w:r>
            <w:r>
              <w:rPr>
                <w:rStyle w:val="StrongEmphasis"/>
              </w:rPr>
              <w:t>u</w:t>
            </w:r>
            <w:r>
              <w:rPr/>
              <w:t>e, f</w:t>
            </w:r>
            <w:r>
              <w:rPr>
                <w:rStyle w:val="StrongEmphasis"/>
              </w:rPr>
              <w:t>oo</w:t>
            </w:r>
            <w:r>
              <w:rPr/>
              <w:t>d</w:t>
            </w:r>
          </w:p>
        </w:tc>
        <w:tc>
          <w:tcPr>
            <w:tcW w:w="7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олгий звук, довольно похожий на русский ударный [у], но всё-таки не такой же. Чтобы он получился, нужно, произнося русский [у], не вытягивать губы в трубочку, не выдвигать их вперёд, а округлить и слегка улыбнуться. Как и другие долгие английские гласные, его нужно тянуть гораздо дольше, чем русский [у]</w:t>
            </w:r>
          </w:p>
        </w:tc>
      </w:tr>
      <w:tr>
        <w:trPr/>
        <w:tc>
          <w:tcPr>
            <w:tcW w:w="1900" w:type="dxa"/>
            <w:tcBorders>
              <w:left w:val="single" w:sz="6" w:space="0" w:color="DDDDDD"/>
              <w:bottom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5" w:type="dxa"/>
            <w:tcBorders>
              <w:bottom w:val="single" w:sz="6" w:space="0" w:color="DDDDDD"/>
              <w:right w:val="single" w:sz="6" w:space="0" w:color="DDDDDD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/>
        <w:jc w:val="both"/>
        <w:rPr>
          <w:color w:val="222222"/>
        </w:rPr>
      </w:pPr>
      <w:r>
        <w:rPr>
          <w:color w:val="222222"/>
        </w:rPr>
      </w:r>
    </w:p>
    <w:tbl>
      <w:tblPr>
        <w:tblW w:w="1087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032"/>
        <w:gridCol w:w="1193"/>
        <w:gridCol w:w="7650"/>
      </w:tblGrid>
      <w:tr>
        <w:trPr/>
        <w:tc>
          <w:tcPr>
            <w:tcW w:w="108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аблица произношения дифтонгов</w:t>
            </w:r>
          </w:p>
        </w:tc>
      </w:tr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Фонетическая транскрипция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Примеры</w:t>
            </w:r>
          </w:p>
        </w:tc>
        <w:tc>
          <w:tcPr>
            <w:tcW w:w="7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Примерные соответствия в русском языке</w:t>
            </w:r>
          </w:p>
        </w:tc>
      </w:tr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aɪ]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f</w:t>
            </w:r>
            <w:r>
              <w:rPr>
                <w:rStyle w:val="StrongEmphasis"/>
              </w:rPr>
              <w:t>i</w:t>
            </w:r>
            <w:r>
              <w:rPr/>
              <w:t>ve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ey</w:t>
            </w:r>
            <w:r>
              <w:rPr/>
              <w:t>e</w:t>
            </w:r>
          </w:p>
        </w:tc>
        <w:tc>
          <w:tcPr>
            <w:tcW w:w="7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ифтонг, похожий на сочетание звуков в русских словах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ай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ч</w:t>
            </w:r>
            <w:r>
              <w:rPr>
                <w:rStyle w:val="Emphasis"/>
                <w:b/>
                <w:bCs/>
              </w:rPr>
              <w:t>ай</w:t>
            </w:r>
            <w:r>
              <w:rPr/>
              <w:t>. Второй элемент, звук [ɪ], очень короткий</w:t>
            </w:r>
          </w:p>
        </w:tc>
      </w:tr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ɔɪ]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n</w:t>
            </w:r>
            <w:r>
              <w:rPr>
                <w:rStyle w:val="StrongEmphasis"/>
              </w:rPr>
              <w:t>oi</w:t>
            </w:r>
            <w:r>
              <w:rPr/>
              <w:t>se, v</w:t>
            </w:r>
            <w:r>
              <w:rPr>
                <w:rStyle w:val="StrongEmphasis"/>
              </w:rPr>
              <w:t>oi</w:t>
            </w:r>
            <w:r>
              <w:rPr/>
              <w:t>ce</w:t>
            </w:r>
          </w:p>
        </w:tc>
        <w:tc>
          <w:tcPr>
            <w:tcW w:w="7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ифтонг, похожий на сочетание звуков в русском слове кое-как. Второй элемент, звук [ɪ], очень короткий</w:t>
            </w:r>
          </w:p>
        </w:tc>
      </w:tr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eɪ]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br</w:t>
            </w:r>
            <w:r>
              <w:rPr>
                <w:rStyle w:val="StrongEmphasis"/>
              </w:rPr>
              <w:t>a</w:t>
            </w:r>
            <w:r>
              <w:rPr/>
              <w:t>ve, afr</w:t>
            </w:r>
            <w:r>
              <w:rPr>
                <w:rStyle w:val="StrongEmphasis"/>
              </w:rPr>
              <w:t>ai</w:t>
            </w:r>
            <w:r>
              <w:rPr/>
              <w:t>d</w:t>
            </w:r>
          </w:p>
        </w:tc>
        <w:tc>
          <w:tcPr>
            <w:tcW w:w="7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ифтонг, похожий на сочетание звуков в русском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ш</w:t>
            </w:r>
            <w:r>
              <w:rPr>
                <w:rStyle w:val="Emphasis"/>
                <w:b/>
                <w:bCs/>
              </w:rPr>
              <w:t>ей</w:t>
            </w:r>
            <w:r>
              <w:rPr>
                <w:rStyle w:val="Emphasis"/>
              </w:rPr>
              <w:t>ка</w:t>
            </w:r>
            <w:r>
              <w:rPr/>
              <w:t>. Второй элемент, звук [ɪ], очень короткий</w:t>
            </w:r>
          </w:p>
        </w:tc>
      </w:tr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aʊ]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t</w:t>
            </w:r>
            <w:r>
              <w:rPr>
                <w:rStyle w:val="StrongEmphasis"/>
              </w:rPr>
              <w:t>ow</w:t>
            </w:r>
            <w:r>
              <w:rPr/>
              <w:t>n, n</w:t>
            </w:r>
            <w:r>
              <w:rPr>
                <w:rStyle w:val="StrongEmphasis"/>
              </w:rPr>
              <w:t>ow</w:t>
            </w:r>
          </w:p>
        </w:tc>
        <w:tc>
          <w:tcPr>
            <w:tcW w:w="7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ифтонг, похожий на сочетание звуков в русском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с</w:t>
            </w:r>
            <w:r>
              <w:rPr>
                <w:rStyle w:val="Emphasis"/>
                <w:b/>
                <w:bCs/>
              </w:rPr>
              <w:t>ау</w:t>
            </w:r>
            <w:r>
              <w:rPr>
                <w:rStyle w:val="Emphasis"/>
              </w:rPr>
              <w:t>на</w:t>
            </w:r>
            <w:r>
              <w:rPr/>
              <w:t>. Первый элемент такой же, как в [aɪ]; второй элемент, звук [ʊ], очень короткий</w:t>
            </w:r>
          </w:p>
        </w:tc>
      </w:tr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əʊ]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h</w:t>
            </w:r>
            <w:r>
              <w:rPr>
                <w:rStyle w:val="StrongEmphasis"/>
              </w:rPr>
              <w:t>o</w:t>
            </w:r>
            <w:r>
              <w:rPr/>
              <w:t>me, kn</w:t>
            </w:r>
            <w:r>
              <w:rPr>
                <w:rStyle w:val="StrongEmphasis"/>
              </w:rPr>
              <w:t>ow</w:t>
            </w:r>
          </w:p>
        </w:tc>
        <w:tc>
          <w:tcPr>
            <w:tcW w:w="7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ифтонг, похожий на сочетание звуков в русском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кл</w:t>
            </w:r>
            <w:r>
              <w:rPr>
                <w:rStyle w:val="Emphasis"/>
                <w:b/>
                <w:bCs/>
              </w:rPr>
              <w:t>оу</w:t>
            </w:r>
            <w:r>
              <w:rPr>
                <w:rStyle w:val="Emphasis"/>
              </w:rPr>
              <w:t>н</w:t>
            </w:r>
            <w:r>
              <w:rPr/>
              <w:t>, если не проговаривать его нарочито по слогам (при этом созвучие напоминает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эу</w:t>
            </w:r>
            <w:r>
              <w:rPr/>
              <w:t>). Произносить этот дифтонг как чистое русское созвучие [оу] — неправильно</w:t>
            </w:r>
          </w:p>
        </w:tc>
      </w:tr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ɪə]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d</w:t>
            </w:r>
            <w:r>
              <w:rPr>
                <w:rStyle w:val="StrongEmphasis"/>
              </w:rPr>
              <w:t>ea</w:t>
            </w:r>
            <w:r>
              <w:rPr/>
              <w:t>r, h</w:t>
            </w:r>
            <w:r>
              <w:rPr>
                <w:rStyle w:val="StrongEmphasis"/>
              </w:rPr>
              <w:t>e</w:t>
            </w:r>
            <w:r>
              <w:rPr/>
              <w:t>re</w:t>
            </w:r>
          </w:p>
        </w:tc>
        <w:tc>
          <w:tcPr>
            <w:tcW w:w="7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ифтонг, похожий на сочетание звуков в русском слове такие; состоит из кратких звуков [ɪ] и [ə]</w:t>
            </w:r>
          </w:p>
        </w:tc>
      </w:tr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eə]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wh</w:t>
            </w:r>
            <w:r>
              <w:rPr>
                <w:rStyle w:val="StrongEmphasis"/>
              </w:rPr>
              <w:t>e</w:t>
            </w:r>
            <w:r>
              <w:rPr/>
              <w:t>re, th</w:t>
            </w:r>
            <w:r>
              <w:rPr>
                <w:rStyle w:val="StrongEmphasis"/>
              </w:rPr>
              <w:t>e</w:t>
            </w:r>
            <w:r>
              <w:rPr/>
              <w:t>re</w:t>
            </w:r>
          </w:p>
        </w:tc>
        <w:tc>
          <w:tcPr>
            <w:tcW w:w="7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ифтонг, похожий на сочетание звуков в русском слове длинношеее, если не произносить его по слогам. За звуком, напоминающим русский [э] в слов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  <w:b/>
                <w:bCs/>
              </w:rPr>
              <w:t>э</w:t>
            </w:r>
            <w:r>
              <w:rPr>
                <w:rStyle w:val="Emphasis"/>
              </w:rPr>
              <w:t>то</w:t>
            </w:r>
            <w:r>
              <w:rPr/>
              <w:t>, следует второй элемент, неясный краткий звук [ə]</w:t>
            </w:r>
          </w:p>
        </w:tc>
      </w:tr>
      <w:tr>
        <w:trPr/>
        <w:tc>
          <w:tcPr>
            <w:tcW w:w="20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>
                <w:rStyle w:val="StrongEmphasis"/>
              </w:rPr>
              <w:t>[ʊə]</w:t>
            </w:r>
          </w:p>
        </w:tc>
        <w:tc>
          <w:tcPr>
            <w:tcW w:w="11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t</w:t>
            </w:r>
            <w:r>
              <w:rPr>
                <w:rStyle w:val="StrongEmphasis"/>
              </w:rPr>
              <w:t>ou</w:t>
            </w:r>
            <w:r>
              <w:rPr/>
              <w:t>r, p</w:t>
            </w:r>
            <w:r>
              <w:rPr>
                <w:rStyle w:val="StrongEmphasis"/>
              </w:rPr>
              <w:t>oo</w:t>
            </w:r>
            <w:r>
              <w:rPr/>
              <w:t>r</w:t>
            </w:r>
          </w:p>
        </w:tc>
        <w:tc>
          <w:tcPr>
            <w:tcW w:w="7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Style14"/>
              <w:spacing w:before="0" w:after="158"/>
              <w:jc w:val="center"/>
              <w:rPr/>
            </w:pPr>
            <w:r>
              <w:rPr/>
              <w:t>дифтонг, в котором за [ʊ] следует второй элемент, неясный краткий звук [ə]. При произнесении [ʊ] губы нельзя вытягивать вперё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24:00Z</dcterms:created>
  <dc:creator>Бондарь</dc:creator>
  <dc:description/>
  <cp:keywords/>
  <dc:language>en-US</dc:language>
  <cp:lastModifiedBy>Бондарь</cp:lastModifiedBy>
  <dcterms:modified xsi:type="dcterms:W3CDTF">2017-11-04T19:28:00Z</dcterms:modified>
  <cp:revision>1</cp:revision>
  <dc:subject/>
  <dc:title>Транскрипция английских слов</dc:title>
</cp:coreProperties>
</file>