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Советы по обучению детей английскому.</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являйте интерес к обучению. Обязательно интересуйтесь, что ребенок сегодня выучил, что у него получается, что вызывает затруднения. Ему нужно понимать, что вам не все равно, учится он или нет. Детям важно показывать значимость их работы, избегайте равнодушия. </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ыбирайте хорошего преподавателя. Отношение к обучению сильно зависит от личности учителя. Если ребенок занимается на курсах или с репетитором, выбирайте педагога, который любит детей и имеет опыт работы с ними. После нескольких занятий обязательно поинтересуйтесь у ребенка, нравится ли ему учитель и занятия. </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именяйте интересные методы обучения или выбирайте преподавателя, который использует такие методы. Этот совет актуален для родителей самых маленьких учеников. Дети любят петь, танцевать, рисовать. Почему бы не использовать это во благо?! Ребенок гиперактивный, ему сложно усидеть на месте? Пусть учит слова в движении. Например, бегает и говорит слово “run”, прыгает и повторяет слово “jump”. После получаса такого активного обучения он запомнит 7-10 новых слов и выплеснет накопившуюся энергию. Детям, которые любят рисовать, можно предложить зарисовывать новые слова, это развивает воображение и облегчает запоминание. Не забывайте об играх. Компьютерные игры на английском языке тоже будут полезны, если используются не более получаса в день. Желательно, чтобы это были развивающие игры или специальные обучающие программы, представленные в игровой форме. В Интернете можно найти массу подобных приложений, они отлично помогают освоить новую лексику. </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ыбирайте интересные книги для ребенка, это значительно облегчит обучение. Выбирайте хорошую литературу. Учебник не обязательно должен быть скучным. В книжных магазинах продаются замечательные пособия по английскому языку для детей, они изложены в легкой развлекательной форме, отлично проиллюстрированы. Подобные книги можно использовать в качестве основного учебника для занятий с репетитором или для дополнительной работы дома. </w:t>
      </w:r>
    </w:p>
    <w:p>
      <w:pPr>
        <w:pStyle w:val="ListParagraph"/>
        <w:numPr>
          <w:ilvl w:val="0"/>
          <w:numId w:val="1"/>
        </w:numPr>
        <w:spacing w:lineRule="auto" w:line="360"/>
        <w:jc w:val="both"/>
        <w:rPr/>
      </w:pPr>
      <w:r>
        <w:rPr>
          <w:rFonts w:cs="Times New Roman" w:ascii="Times New Roman" w:hAnsi="Times New Roman"/>
          <w:color w:val="231F20"/>
          <w:sz w:val="28"/>
          <w:szCs w:val="28"/>
        </w:rPr>
        <w:t>Ищите новую информацию. Чаще всего детям предлагают читать по-английски «Трех поросят» или «Золушку» — то, что они уже десятки раз видели, слышали, читали. Не всем детям это интересно. Возможно, им хочется узнать что-то новое. Попробуйте приобрести книгу современных сказок на английском, скачать в интернете познавательные рассказы, смешные истории для детей. Ребенок с радостью будет изучать новый материал, учить слова, ведь он не найдет это произведение на русском языке.</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ереводите мультфильмы. Этим способом можно пользоваться как детям, так и взрослым. Герои классических англоязычных мультиков говорят простым языком, понятным ребенку. </w:t>
      </w:r>
    </w:p>
    <w:p>
      <w:pPr>
        <w:pStyle w:val="ListParagraph"/>
        <w:numPr>
          <w:ilvl w:val="0"/>
          <w:numId w:val="1"/>
        </w:numPr>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Разбирайте тексты песен. Подросткам наверняка интересно узнать, о чем поет любимый исполнитель. Если сложно воспринимать текст на слух, найдите его в интернете и переведите. Не нужно при этом навязывать свои музыкальные вкусы, работайте с теми песнями, которые любит ваш ребенок. Это поможет вам наладить взаимоотношения с подростком, стать немного ближе к нему. </w:t>
      </w:r>
    </w:p>
    <w:p>
      <w:pPr>
        <w:pStyle w:val="ListParagraph"/>
        <w:numPr>
          <w:ilvl w:val="0"/>
          <w:numId w:val="1"/>
        </w:numPr>
        <w:spacing w:lineRule="auto" w:line="360"/>
        <w:ind w:left="1287" w:firstLine="567"/>
        <w:jc w:val="both"/>
        <w:rPr>
          <w:rFonts w:ascii="Times New Roman" w:hAnsi="Times New Roman" w:cs="Times New Roman"/>
          <w:sz w:val="28"/>
          <w:szCs w:val="28"/>
        </w:rPr>
      </w:pPr>
      <w:r>
        <w:rPr>
          <w:rFonts w:cs="Times New Roman" w:ascii="Times New Roman" w:hAnsi="Times New Roman"/>
          <w:color w:val="231F20"/>
          <w:sz w:val="28"/>
          <w:szCs w:val="28"/>
        </w:rPr>
        <w:t>Чаще меняйте виды деятельности. Ребенок быстро устает от однотипных занятий, поэтому желательно каждые 10-20 минут менять вид деятельности. Например: первые 15 минут смотрите мультик, потом 10 минут обсуждаете его, затем 15 минут читаете сказку, в течение следующих 10 минут ребенок может попробовать пересказать прочитанное.</w:t>
      </w:r>
    </w:p>
    <w:p>
      <w:pPr>
        <w:pStyle w:val="ListParagraph"/>
        <w:numPr>
          <w:ilvl w:val="0"/>
          <w:numId w:val="1"/>
        </w:numPr>
        <w:spacing w:lineRule="auto" w:line="360"/>
        <w:ind w:left="1287"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Дайте ребенку почувствовать себя важным. Приобрели новую технику? Попросите школьника помочь вам перевести надписи на гаджете. Поехали за границу? Пусть спросит дорогу к отелю или купит что-то в магазине, используя английский язык (конечно, это должно происходить под вашим присмотром). </w:t>
      </w:r>
    </w:p>
    <w:p>
      <w:pPr>
        <w:pStyle w:val="ListParagraph"/>
        <w:numPr>
          <w:ilvl w:val="0"/>
          <w:numId w:val="1"/>
        </w:numPr>
        <w:spacing w:lineRule="auto" w:line="360"/>
        <w:ind w:left="1287"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Правильно поощряйте. Надеемся, вы не забываете хвалить и поощрять своего юного ученика? И этот момент можно использовать для обучения! Например, вы купили ребенку конфеты, скажите, что по-английски это “candy”. Можно покупать ребенку в награду наклейки с любимыми героями, пусть украшает ими тетради (а заодно и обои в своей комнате :-)). Решили сходить в зоопарк? Попробуйте вместе выучить названия животных на английском, пока гуляете.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231F20"/>
          <w:sz w:val="28"/>
          <w:szCs w:val="28"/>
        </w:rPr>
        <w:t>Помогите своему ребенку учить английский. Дети — замечательные ученики, способные и благодарные. Учитесь вместе. Это совет для тех родителей, которые не учили английский в школе. Для вас использование вышеперечисленных методов пока затруднительно. Но не расстраивайтесь, выход есть всегда. Почему бы не начать учить английский вместе с ребенком? Хороший пример заразителен! Прислушайтесь к советам, пусть английский для ваших детей станет не мучительной тратой времени, а веселым и продуктивным времяпровожд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9:00Z</dcterms:created>
  <dc:creator>Microsoft Office</dc:creator>
  <dc:description/>
  <cp:keywords/>
  <dc:language>en-US</dc:language>
  <cp:lastModifiedBy>Бондарь</cp:lastModifiedBy>
  <dcterms:modified xsi:type="dcterms:W3CDTF">2017-11-08T17:09:00Z</dcterms:modified>
  <cp:revision>2</cp:revision>
  <dc:subject/>
  <dc:title>Советы по обучению детей английскому</dc:title>
</cp:coreProperties>
</file>