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Как работать с новыми словами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В классе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8"/>
          <w:szCs w:val="28"/>
        </w:rPr>
        <w:t>Слушай и сравнивай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читель знакомит тебя с новым словом, внимательно вслушайся в его звуковой образ, сравни его с похожими словами, отметь для себя разницу – так ты никогда не спутаешь их и не употребишь одно вместо друг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ытайся догадыватьс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C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значении нового слова ты можешь догадаться сам. Поможет тебе в этом картинка в руках учителя или содержание всего рассказа. Поэтому главное во время знакомства с новыми словами – не отвлекаться! Подумай также о том, почему оно появилось в этой ситу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вторяй, не ленис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читель просит произнести за ним новое слово, сначала сделай это шепотом, потом вслух столько раз, сколько попросит учите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авильно произносить  слово – это только начало. Главное хорошенько запомнить его и научиться правильно употреблять в речи. Путь к успеху лежит через упражнения. Внимательно выполняй 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йся как можно чаще употреблять слова в сочетаниях с известными. Это первый путь к тому, чтобы быстрее запомнить их и без ошибок использовать в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ервый раз ты встретишься со словом, написанным на доске или напечатанным в учебнике, внимательно рассмотри его написание, сравни написание и чтение, отметь для себя расхождения между ними. Обрати внимание на строение слова (его корень, суффиксы, окончания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записывая слово в тетрадь, не списывай его по буквам, а лучше внимательно рассмотри его, а потом попробуй записать его по памя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До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Всегда думай прежде всего не о том, чтобы запомнить форму слова, а о том, для чего, когда и как оно употребляется в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учи  слово специально, а как можно чаще старайся употреблять его в своей речи. Ведь отдельно взятое слово – мертво! Живет оно только во фразе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редставляй себе ситуации, в которых можно использовать сло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над новым английским словом, сравни его с похожим русским словом, отметь для себя разницу – так ты никогда не спутаешь их, не употребишь одно вместо друг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8:47:00Z</dcterms:created>
  <dc:creator>admin</dc:creator>
  <dc:description/>
  <cp:keywords/>
  <dc:language>en-US</dc:language>
  <cp:lastModifiedBy>Бондарь</cp:lastModifiedBy>
  <dcterms:modified xsi:type="dcterms:W3CDTF">2017-11-04T18:49:00Z</dcterms:modified>
  <cp:revision>3</cp:revision>
  <dc:subject/>
  <dc:title>КАК РАБОТАТЬ НАД НОВЫМИ СЛОВАМИ</dc:title>
</cp:coreProperties>
</file>