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color w:val="FF0000"/>
          <w:sz w:val="40"/>
          <w:szCs w:val="40"/>
          <w:lang w:eastAsia="ru-RU"/>
        </w:rPr>
        <w:t>10 ПРАВИЛ И ПРИЕМОВ ДЛЯ УСПЕШНОГО ОВЛАДЕНИЯ ИНОСТРАННЫМ ЯЗЫКОМ</w:t>
      </w:r>
      <w:r>
        <w:rPr>
          <w:rFonts w:cs="Times New Roman" w:ascii="Times New Roman" w:hAnsi="Times New Roman"/>
          <w:caps/>
          <w:sz w:val="40"/>
          <w:szCs w:val="40"/>
          <w:lang w:eastAsia="ru-RU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1. Заниматься регулярно. Лучше понемногу ежедневно, чем раз в неделю по несколько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2. Иметь при себе всегда компактно записанные текущие материалы: слова, парадигмы, правила, текс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3. Разнообразить форму занятий: читать, потом слушать, затем грамматики, затем письмо и т. 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4. Учить слова в контексте, а не по спис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5. Читать как можно больше, даже если плохо воспринимается текс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6. Учить как можно больше наизу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7. Овладеть набором ходовых выражение типа «следует сказать», «обращаю внимание», «по-моему», «имеет смысл», «дайте минуту подумать» - все это нужно, чтобы при необходимости выиграть время для обдумывания очередной фраз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8. Язык – крепость, и штурмовать ее надо со всех сторон и всеми средствами, поэтому любая практика – основа успеха, используйте малейшую возможность, чтобы говорить, читать , писать на изучаемом язы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9. Не бояться ошибок. На них учатся! Излишняя скромность здесь не помогает, а некоторая самоуверенность не помеш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10. Использовать время, которое обычно безнадежно пропадает – поездки в городском транспорте, ожидание приема и т. 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9:31:00Z</dcterms:created>
  <dc:creator>admin</dc:creator>
  <dc:description/>
  <cp:keywords/>
  <dc:language>en-US</dc:language>
  <cp:lastModifiedBy>Бондарь</cp:lastModifiedBy>
  <dcterms:modified xsi:type="dcterms:W3CDTF">2017-11-04T19:31:00Z</dcterms:modified>
  <cp:revision>2</cp:revision>
  <dc:subject/>
  <dc:title>10 ПРАВИЛ И ПРИЕМОВ ДЛЯ УСПЕШНОГО ОВЛАДЕНИЯ ИНОСТРАННЫМ ЯЗЫКОМ:</dc:title>
</cp:coreProperties>
</file>