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bookmarkStart w:id="0" w:name="a"/>
      <w:bookmarkStart w:id="1" w:name="_GoBack"/>
      <w:bookmarkEnd w:id="1"/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Правила чт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outlineLvl w:val="2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bookmarkStart w:id="2" w:name="a"/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A</w:t>
      </w:r>
      <w:bookmarkEnd w:id="2"/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  <w:t>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[ ei ] в открытом ударном слоге читается как дифтонг [ ei ], в безударном положении – как звук [ ə 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e [ teik ] – брать, взять</w:t>
        <w:br/>
        <w:t xml:space="preserve">a pen [ ə'pen ] - ручка a desk [ ə'desk ] - письменный стол </w:t>
      </w:r>
    </w:p>
    <w:p>
      <w:pPr>
        <w:pStyle w:val="Normal"/>
        <w:shd w:fill="FFFFFF" w:val="clear"/>
        <w:spacing w:lineRule="auto" w:line="240" w:before="0" w:after="0"/>
        <w:ind w:firstLine="408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буквы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/>
        <w:t xml:space="preserve"> [ ei ] в ударном слоге.</w:t>
      </w:r>
    </w:p>
    <w:tbl>
      <w:tblPr>
        <w:tblW w:w="9050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33"/>
        <w:gridCol w:w="3071"/>
        <w:gridCol w:w="3946"/>
      </w:tblGrid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й слог</w:t>
            </w:r>
          </w:p>
        </w:tc>
        <w:tc>
          <w:tcPr>
            <w:tcW w:w="39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ытый слог</w:t>
            </w:r>
          </w:p>
        </w:tc>
      </w:tr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шение</w:t>
            </w:r>
          </w:p>
        </w:tc>
        <w:tc>
          <w:tcPr>
            <w:tcW w:w="30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ei ]</w:t>
            </w:r>
          </w:p>
        </w:tc>
        <w:tc>
          <w:tcPr>
            <w:tcW w:w="39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æ ]</w:t>
            </w:r>
          </w:p>
        </w:tc>
      </w:tr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30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e [ teik ] - брать, взять</w:t>
            </w:r>
          </w:p>
        </w:tc>
        <w:tc>
          <w:tcPr>
            <w:tcW w:w="39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n [ mæn ] - мужчина, человек</w:t>
              <w:br/>
              <w:t>Ann [ æn ] - Анна</w:t>
              <w:br/>
              <w:t>bad[ bæd ] - плохо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B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ая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[ bi: ] читается как звук [ b 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C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[ si: ] читается как звук [ s ] перед гласными буквами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а перед другими гласными и согласными, а также в конце слова читается как звук [k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e [ nais ] – хороший, приятный</w:t>
        <w:br/>
        <w:t>a pencil [ ə'pensl ] – карандаш</w:t>
        <w:br/>
        <w:t xml:space="preserve">clean [ kli:n ] – чисты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еред буквой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читается как звук [ s 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ycle [ ə'saikl ] - велосипе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D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ая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[ di: ] читается как звук [ d 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  <w:t>Ee</w:t>
      </w:r>
    </w:p>
    <w:p>
      <w:pPr>
        <w:pStyle w:val="Normal"/>
        <w:shd w:fill="FFFFFF" w:val="clear"/>
        <w:spacing w:lineRule="auto" w:line="240" w:before="0" w:after="0"/>
        <w:ind w:firstLine="408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буквы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/>
        <w:t xml:space="preserve"> [ i: ] в ударном слоге.</w:t>
      </w:r>
    </w:p>
    <w:tbl>
      <w:tblPr>
        <w:tblW w:w="8033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33"/>
        <w:gridCol w:w="3000"/>
        <w:gridCol w:w="3000"/>
      </w:tblGrid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й слог</w:t>
            </w:r>
          </w:p>
        </w:tc>
        <w:tc>
          <w:tcPr>
            <w:tcW w:w="3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ытый слог</w:t>
            </w:r>
          </w:p>
        </w:tc>
      </w:tr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шение</w:t>
            </w:r>
          </w:p>
        </w:tc>
        <w:tc>
          <w:tcPr>
            <w:tcW w:w="3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i: ]</w:t>
            </w:r>
          </w:p>
        </w:tc>
        <w:tc>
          <w:tcPr>
            <w:tcW w:w="3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e ]</w:t>
            </w:r>
          </w:p>
        </w:tc>
      </w:tr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3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e [ bi: ]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  <w:t xml:space="preserve">Pete [ pi:t ]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я</w:t>
            </w:r>
          </w:p>
        </w:tc>
        <w:tc>
          <w:tcPr>
            <w:tcW w:w="3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en [ pen ]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  <w:t xml:space="preserve">Ben [ ben ]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Ff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ая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[ ef ] читается как звук [ f 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G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[ ʤi: ] читается как звук [ ʤ ] перед гласными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как звук [ g ] перед другими гласными, перед согласными и в конце сл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page [ ə'peiʤ ] – страница</w:t>
        <w:br/>
        <w:t xml:space="preserve">a gym [ ə'ʤim ] –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.</w:t>
      </w:r>
      <w:r>
        <w:rPr>
          <w:rFonts w:cs="Times New Roman" w:ascii="Times New Roman" w:hAnsi="Times New Roman"/>
          <w:sz w:val="28"/>
          <w:szCs w:val="28"/>
        </w:rPr>
        <w:t xml:space="preserve"> гимнастический зал</w:t>
        <w:br/>
        <w:t>good [ gud ] – хороший</w:t>
      </w:r>
    </w:p>
    <w:p>
      <w:pPr>
        <w:pStyle w:val="Normal"/>
        <w:shd w:fill="FFFFFF" w:val="clear"/>
        <w:spacing w:lineRule="auto" w:line="240" w:before="0" w:after="0"/>
        <w:ind w:firstLine="4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ключ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give [ giv ] - дават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H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[ eitʃ ] в начале слова перед гласной читается как звук [ h ]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[ hi: ] –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his [ hiz ] -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Ii</w:t>
      </w:r>
    </w:p>
    <w:p>
      <w:pPr>
        <w:pStyle w:val="Normal"/>
        <w:shd w:fill="FFFFFF" w:val="clear"/>
        <w:spacing w:lineRule="auto" w:line="240" w:before="0" w:after="0"/>
        <w:ind w:firstLine="408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буквы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/>
        <w:t xml:space="preserve"> [ ai ] в ударном слоге.</w:t>
      </w:r>
    </w:p>
    <w:tbl>
      <w:tblPr>
        <w:tblW w:w="9491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33"/>
        <w:gridCol w:w="2038"/>
        <w:gridCol w:w="5420"/>
      </w:tblGrid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й слог</w:t>
            </w:r>
          </w:p>
        </w:tc>
        <w:tc>
          <w:tcPr>
            <w:tcW w:w="5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ытый слог</w:t>
            </w:r>
          </w:p>
        </w:tc>
      </w:tr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шение</w:t>
            </w:r>
          </w:p>
        </w:tc>
        <w:tc>
          <w:tcPr>
            <w:tcW w:w="20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ai ]</w:t>
            </w:r>
          </w:p>
        </w:tc>
        <w:tc>
          <w:tcPr>
            <w:tcW w:w="5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i ]</w:t>
            </w:r>
          </w:p>
        </w:tc>
      </w:tr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20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e [ maik ] – Миша</w:t>
            </w:r>
          </w:p>
        </w:tc>
        <w:tc>
          <w:tcPr>
            <w:tcW w:w="5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 [ it ] – он, она, оно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е местоимение, употребляющееся для неодушевленных 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t>is [ iz ] – есть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е лицо ед. ч. наст. вр. от глагола "быть"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o 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[ ai ] в закрытом ударном слоге перед буквосочет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ld</w:t>
      </w:r>
      <w:r>
        <w:rPr>
          <w:rFonts w:cs="Times New Roman" w:ascii="Times New Roman" w:hAnsi="Times New Roman"/>
          <w:sz w:val="28"/>
          <w:szCs w:val="28"/>
        </w:rPr>
        <w:t xml:space="preserve"> читается как дифтонг [ ai 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 [ faind ] – находить</w:t>
        <w:br/>
        <w:t xml:space="preserve">mild [ maild ] – мягкий, умеренны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J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[ ʤei ] всегда читается как звук [ ʤ 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e [ ʤein ] - Джей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K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ая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[ kei ] читается как звук [ k ]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перед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 начале слова не чит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knife [ ə'naif ] - нож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L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ая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[ el ] читается как звук [ l 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языке звук [ l ] является слогообразующим в конце слов в сочетании с предшествующим согласны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 apple [ ən'æpl ] – </w:t>
      </w:r>
      <w:r>
        <w:rPr>
          <w:rFonts w:cs="Times New Roman" w:ascii="Times New Roman" w:hAnsi="Times New Roman"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a table [ ə'teibl ] – </w:t>
      </w:r>
      <w:r>
        <w:rPr>
          <w:rFonts w:cs="Times New Roman" w:ascii="Times New Roman" w:hAnsi="Times New Roman"/>
          <w:sz w:val="28"/>
          <w:szCs w:val="28"/>
        </w:rPr>
        <w:t>ст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M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ая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[ em ] читается как звук [ m 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N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ая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[ en ] читается как звук [ n 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  <w:t>O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[ ou ] в открытом ударном слоге читается как дифтонг [ ou ], а в безударном положении – как звук [ ə ] или вообще не чит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close [ tə'klouz ] – </w:t>
      </w:r>
      <w:r>
        <w:rPr>
          <w:rFonts w:cs="Times New Roman" w:ascii="Times New Roman" w:hAnsi="Times New Roman"/>
          <w:sz w:val="28"/>
          <w:szCs w:val="28"/>
        </w:rPr>
        <w:t>закрывать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a lesson [ ə'lesn ] – </w:t>
      </w:r>
      <w:r>
        <w:rPr>
          <w:rFonts w:cs="Times New Roman" w:ascii="Times New Roman" w:hAnsi="Times New Roman"/>
          <w:sz w:val="28"/>
          <w:szCs w:val="28"/>
        </w:rPr>
        <w:t>ур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08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буквы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/>
        <w:t xml:space="preserve"> [ ou ] в ударном слоге.</w:t>
      </w:r>
    </w:p>
    <w:tbl>
      <w:tblPr>
        <w:tblW w:w="9491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33"/>
        <w:gridCol w:w="3874"/>
        <w:gridCol w:w="3584"/>
      </w:tblGrid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й слог</w:t>
            </w:r>
          </w:p>
        </w:tc>
        <w:tc>
          <w:tcPr>
            <w:tcW w:w="35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ытый слог</w:t>
            </w:r>
          </w:p>
        </w:tc>
      </w:tr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шение</w:t>
            </w:r>
          </w:p>
        </w:tc>
        <w:tc>
          <w:tcPr>
            <w:tcW w:w="38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ou ]</w:t>
            </w:r>
          </w:p>
        </w:tc>
        <w:tc>
          <w:tcPr>
            <w:tcW w:w="35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ɔ ]</w:t>
            </w:r>
          </w:p>
        </w:tc>
      </w:tr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38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 [ nou ] – нет</w:t>
              <w:br/>
              <w:t>go [ gəu ] – идти, ходить, ездить</w:t>
            </w:r>
          </w:p>
        </w:tc>
        <w:tc>
          <w:tcPr>
            <w:tcW w:w="35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[ ɔn ] – н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ог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br/>
              <w:t>not [ nɔt ] – не</w:t>
              <w:br/>
              <w:t>tea-pot [ 'ti:pɔt ] - чайни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Pp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ая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[ pi: ] читается как звук [ p 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Qq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[ kju: ] всегда встречается в буквосочет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, которое читается как [ kw ] в ударном слог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quite [ kwait ] – вполне, совсем</w:t>
        <w:br/>
        <w:t>q question [ 'kwestʃn ] - вопро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R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[ a: ] перед любой гласной в начале слова читается как звук [ r ]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d [ red ] – </w:t>
      </w:r>
      <w:r>
        <w:rPr>
          <w:rFonts w:cs="Times New Roman" w:ascii="Times New Roman" w:hAnsi="Times New Roman"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a room [ ə'rum ] - </w:t>
      </w:r>
      <w:r>
        <w:rPr>
          <w:rFonts w:cs="Times New Roman" w:ascii="Times New Roman" w:hAnsi="Times New Roman"/>
          <w:sz w:val="28"/>
          <w:szCs w:val="28"/>
        </w:rPr>
        <w:t>комн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S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[ es ] читается как звук [ s ] в начале слова, перед согласными, в конце слов после глухих согласных и как звук [ z ] – в конце слова после звонких согласных и гласных, а также в положении между глас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d [ send ] – посылать</w:t>
        <w:br/>
        <w:t>desk [ desk ] – письменный стол</w:t>
        <w:br/>
        <w:t>desks [ desks ] – письменные столы</w:t>
        <w:br/>
        <w:t>pens [ penz ] – ручки</w:t>
        <w:br/>
        <w:t xml:space="preserve">please [ pli:z ] - пожалуй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en-US"/>
        </w:rPr>
        <w:t>T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ая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[ ti: ] читается как звук [t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Uu</w:t>
      </w:r>
    </w:p>
    <w:p>
      <w:pPr>
        <w:pStyle w:val="Normal"/>
        <w:shd w:fill="FFFFFF" w:val="clear"/>
        <w:spacing w:lineRule="auto" w:line="240" w:before="0" w:after="0"/>
        <w:ind w:firstLine="408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буквы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/>
        <w:t xml:space="preserve"> [ ju: ] в ударном слоге.</w:t>
      </w:r>
    </w:p>
    <w:tbl>
      <w:tblPr>
        <w:tblW w:w="8720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33"/>
        <w:gridCol w:w="3687"/>
        <w:gridCol w:w="3000"/>
      </w:tblGrid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й слог</w:t>
            </w:r>
          </w:p>
        </w:tc>
        <w:tc>
          <w:tcPr>
            <w:tcW w:w="3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ытый слог</w:t>
            </w:r>
          </w:p>
        </w:tc>
      </w:tr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шение</w:t>
            </w:r>
          </w:p>
        </w:tc>
        <w:tc>
          <w:tcPr>
            <w:tcW w:w="36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ju: ]</w:t>
            </w:r>
          </w:p>
        </w:tc>
        <w:tc>
          <w:tcPr>
            <w:tcW w:w="3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 ʌ ]</w:t>
            </w:r>
          </w:p>
        </w:tc>
      </w:tr>
      <w:tr>
        <w:trPr/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</w:t>
            </w:r>
          </w:p>
        </w:tc>
        <w:tc>
          <w:tcPr>
            <w:tcW w:w="36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 [ ə'stju:dent ] – студент</w:t>
            </w:r>
          </w:p>
        </w:tc>
        <w:tc>
          <w:tcPr>
            <w:tcW w:w="3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p [ ə'kʌp ] - чаш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val="en-US"/>
        </w:rPr>
        <w:t>Vv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ая 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[ vi: ] читается как звук [ v 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Ww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[ 'dʌblju: ] в большинстве случаев читается в начале слова как звук [ w ]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[ wi: ] –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a woman [ ə'wumən ] - </w:t>
      </w:r>
      <w:r>
        <w:rPr>
          <w:rFonts w:cs="Times New Roman" w:ascii="Times New Roman" w:hAnsi="Times New Roman"/>
          <w:sz w:val="28"/>
          <w:szCs w:val="28"/>
        </w:rPr>
        <w:t>женщ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bookmarkStart w:id="3" w:name="x"/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X</w:t>
      </w:r>
      <w:bookmarkEnd w:id="3"/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x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[ eks ] в большинстве случаев читается как звукосочетание [ ks 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text [ ə'tekst ] – текс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bookmarkStart w:id="4" w:name="y"/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Y</w:t>
      </w:r>
      <w:bookmarkEnd w:id="4"/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[ wai ] в отрытом ударном слоге читается как дифтонг [ ai ] и как звук [ j ] в начале слова перед гласной букв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 [ mai ] – </w:t>
      </w:r>
      <w:r>
        <w:rPr>
          <w:rFonts w:cs="Times New Roman" w:ascii="Times New Roman" w:hAnsi="Times New Roman"/>
          <w:sz w:val="28"/>
          <w:szCs w:val="28"/>
        </w:rPr>
        <w:t>мой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yes [ jes ] –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[ wai ] в конечном безударном положении читается как звук [ i 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y [ 'veri ] - очен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08"/>
        <w:jc w:val="center"/>
        <w:outlineLvl w:val="2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en-US"/>
        </w:rPr>
        <w:t>Zz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[ zed ] всегда читается как звук [ z 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ize [ ə'saiz ] - разм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FF"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pacing w:val="-14"/>
          <w:sz w:val="32"/>
          <w:szCs w:val="32"/>
        </w:rPr>
        <w:t>Правила чтения английского языка: согласные букв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4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ется [s] в начале слов, перед и после глухой согласной и в сочетан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sa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sudd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spou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ca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ti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be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le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che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gu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 же буква читается [z] между гласными, после гласных и звонких согласных на конце слов: </w:t>
      </w:r>
      <w:r>
        <w:rPr>
          <w:rFonts w:cs="Times New Roman" w:ascii="Times New Roman" w:hAnsi="Times New Roman"/>
          <w:iCs/>
          <w:sz w:val="28"/>
          <w:szCs w:val="28"/>
        </w:rPr>
        <w:t>clo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choo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pray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phot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cel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pi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beds</w:t>
      </w:r>
      <w:r>
        <w:rPr>
          <w:rFonts w:cs="Times New Roman" w:ascii="Times New Roman" w:hAnsi="Times New Roman"/>
          <w:sz w:val="28"/>
          <w:szCs w:val="28"/>
        </w:rPr>
        <w:t xml:space="preserve">.Сочет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sh </w:t>
      </w:r>
      <w:r>
        <w:rPr>
          <w:rFonts w:cs="Times New Roman" w:ascii="Times New Roman" w:hAnsi="Times New Roman"/>
          <w:sz w:val="28"/>
          <w:szCs w:val="28"/>
        </w:rPr>
        <w:t xml:space="preserve">мы читаем [ʃ]: </w:t>
      </w:r>
      <w:r>
        <w:rPr>
          <w:rFonts w:cs="Times New Roman" w:ascii="Times New Roman" w:hAnsi="Times New Roman"/>
          <w:iCs/>
          <w:sz w:val="28"/>
          <w:szCs w:val="28"/>
        </w:rPr>
        <w:t>shel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sho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shu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cas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mushro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dish</w:t>
      </w:r>
      <w:r>
        <w:rPr>
          <w:rFonts w:cs="Times New Roman" w:ascii="Times New Roman" w:hAnsi="Times New Roman"/>
          <w:sz w:val="28"/>
          <w:szCs w:val="28"/>
        </w:rPr>
        <w:t xml:space="preserve">. Сочет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ssion </w:t>
      </w:r>
      <w:r>
        <w:rPr>
          <w:rFonts w:cs="Times New Roman" w:ascii="Times New Roman" w:hAnsi="Times New Roman"/>
          <w:sz w:val="28"/>
          <w:szCs w:val="28"/>
        </w:rPr>
        <w:t xml:space="preserve">читается [ʃƏn]: </w:t>
      </w:r>
      <w:r>
        <w:rPr>
          <w:rFonts w:cs="Times New Roman" w:ascii="Times New Roman" w:hAnsi="Times New Roman"/>
          <w:iCs/>
          <w:sz w:val="28"/>
          <w:szCs w:val="28"/>
        </w:rPr>
        <w:t>depress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discuss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admiss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47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s]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ere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e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ent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ircui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yb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yn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k]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ncre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ras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e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a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rb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ripp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urio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чет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ck </w:t>
      </w:r>
      <w:r>
        <w:rPr>
          <w:rFonts w:cs="Times New Roman" w:ascii="Times New Roman" w:hAnsi="Times New Roman"/>
          <w:sz w:val="28"/>
          <w:szCs w:val="28"/>
        </w:rPr>
        <w:t>произнос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k]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ic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ic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ec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ac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rac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чет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tch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tʃ]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a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i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a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ea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ea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wit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it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cial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ʃƏl]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a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acia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cient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ʃent]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rofici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ffici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eficien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left="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4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g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dƷ]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сн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ei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yps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ymnastic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ing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igan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ift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igg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iv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g]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re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lam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race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u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чет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ы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ŋ]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ngl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очет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nk </w:t>
      </w:r>
      <w:r>
        <w:rPr>
          <w:rFonts w:cs="Times New Roman" w:ascii="Times New Roman" w:hAnsi="Times New Roman"/>
          <w:sz w:val="28"/>
          <w:szCs w:val="28"/>
        </w:rPr>
        <w:t>чит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ŋk]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in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in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in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 вот в сочетан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kn </w:t>
      </w:r>
      <w:r>
        <w:rPr>
          <w:rFonts w:cs="Times New Roman" w:ascii="Times New Roman" w:hAnsi="Times New Roman"/>
          <w:sz w:val="28"/>
          <w:szCs w:val="28"/>
        </w:rPr>
        <w:t xml:space="preserve">в начале слова первая буква не произносится: </w:t>
      </w:r>
      <w:r>
        <w:rPr>
          <w:rFonts w:cs="Times New Roman" w:ascii="Times New Roman" w:hAnsi="Times New Roman"/>
          <w:iCs/>
          <w:sz w:val="28"/>
          <w:szCs w:val="28"/>
        </w:rPr>
        <w:t>knigh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kn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kne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47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у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носим [gz] перед ударной гласной: </w:t>
      </w:r>
      <w:r>
        <w:rPr>
          <w:rFonts w:cs="Times New Roman" w:ascii="Times New Roman" w:hAnsi="Times New Roman"/>
          <w:iCs/>
          <w:sz w:val="28"/>
          <w:szCs w:val="28"/>
        </w:rPr>
        <w:t>examina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exa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exoti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executor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ks]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cep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perti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travaga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inx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4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осочетание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произноситься двумя способами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29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[Ɵ] в начале и конце большинства знаменательных слов: </w:t>
      </w:r>
      <w:r>
        <w:rPr>
          <w:rFonts w:cs="Times New Roman" w:ascii="Times New Roman" w:hAnsi="Times New Roman"/>
          <w:iCs/>
          <w:sz w:val="28"/>
          <w:szCs w:val="28"/>
        </w:rPr>
        <w:t>thr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blacksmi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throug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thre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thesi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29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ð] в служебных словах, наречиях, местоимениях, а также между двумя гласными: </w:t>
      </w:r>
      <w:r>
        <w:rPr>
          <w:rFonts w:cs="Times New Roman" w:ascii="Times New Roman" w:hAnsi="Times New Roman"/>
          <w:iCs/>
          <w:sz w:val="28"/>
          <w:szCs w:val="28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the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tho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th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4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осочетание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ет читать [f]: </w:t>
      </w:r>
      <w:r>
        <w:rPr>
          <w:rFonts w:cs="Times New Roman" w:ascii="Times New Roman" w:hAnsi="Times New Roman"/>
          <w:iCs/>
          <w:sz w:val="28"/>
          <w:szCs w:val="28"/>
        </w:rPr>
        <w:t>ph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phant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phoen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phra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4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квосочетан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wr </w:t>
      </w:r>
      <w:r>
        <w:rPr>
          <w:rFonts w:cs="Times New Roman" w:ascii="Times New Roman" w:hAnsi="Times New Roman"/>
          <w:sz w:val="28"/>
          <w:szCs w:val="28"/>
        </w:rPr>
        <w:t xml:space="preserve">первую букву читать не нужно: </w:t>
      </w:r>
      <w:r>
        <w:rPr>
          <w:rFonts w:cs="Times New Roman" w:ascii="Times New Roman" w:hAnsi="Times New Roman"/>
          <w:iCs/>
          <w:sz w:val="28"/>
          <w:szCs w:val="28"/>
        </w:rPr>
        <w:t>wri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wr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wro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wretch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wrink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4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сочетании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wh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йте только первую букву: </w:t>
      </w:r>
      <w:r>
        <w:rPr>
          <w:rFonts w:cs="Times New Roman" w:ascii="Times New Roman" w:hAnsi="Times New Roman"/>
          <w:iCs/>
          <w:sz w:val="28"/>
          <w:szCs w:val="28"/>
        </w:rPr>
        <w:t>w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whisk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whet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whisper</w:t>
      </w:r>
      <w:r>
        <w:rPr>
          <w:rFonts w:cs="Times New Roman" w:ascii="Times New Roman" w:hAnsi="Times New Roman"/>
          <w:sz w:val="28"/>
          <w:szCs w:val="28"/>
        </w:rPr>
        <w:t xml:space="preserve">. Но если это сочетание стоит перед букв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читается вторая буква: </w:t>
      </w:r>
      <w:r>
        <w:rPr>
          <w:rFonts w:cs="Times New Roman" w:ascii="Times New Roman" w:hAnsi="Times New Roman"/>
          <w:iCs/>
          <w:sz w:val="28"/>
          <w:szCs w:val="28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who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who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wh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47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ук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j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dƷ]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ack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o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ing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ok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ee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ourne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47" w:hanging="360"/>
        <w:rPr/>
      </w:pPr>
      <w:r>
        <w:rPr>
          <w:rFonts w:cs="Times New Roman" w:ascii="Times New Roman" w:hAnsi="Times New Roman"/>
          <w:sz w:val="28"/>
          <w:szCs w:val="28"/>
        </w:rPr>
        <w:t>Буквосочет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ture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tʃƏ]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es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rea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ixt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rtur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«немые» непроизносимые согласные в правилах чтения английского языка. Вот какие буквы не читаются в следующих буквосочетани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47" w:hanging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b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ub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lim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umb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47" w:hanging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g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ig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radig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47" w:hanging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i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righ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о: </w:t>
      </w:r>
      <w:r>
        <w:rPr>
          <w:rFonts w:cs="Times New Roman" w:ascii="Times New Roman" w:hAnsi="Times New Roman"/>
          <w:iCs/>
          <w:sz w:val="28"/>
          <w:szCs w:val="28"/>
        </w:rPr>
        <w:t>laug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enoug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coug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47" w:hanging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l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al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l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u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l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al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al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al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l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о: </w:t>
      </w:r>
      <w:r>
        <w:rPr>
          <w:rFonts w:cs="Times New Roman" w:ascii="Times New Roman" w:hAnsi="Times New Roman"/>
          <w:iCs/>
          <w:sz w:val="28"/>
          <w:szCs w:val="28"/>
        </w:rPr>
        <w:t>gul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47" w:hanging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utum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lum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am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47" w:hanging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neumat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eceipt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47" w:hanging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s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sl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s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isl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47" w:hanging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f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ft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rist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iste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, что практически в каждом правиле чтения английского языка существуют исключения, поэтому будьте готовы, что вам придется перепроверять в словаре прочтение того или иного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3"/>
        <w:spacing w:lineRule="auto" w:line="240" w:before="0" w:after="0"/>
        <w:ind w:firstLine="4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тение гласных. 4 типа с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10625" w:type="dxa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9"/>
        <w:gridCol w:w="1302"/>
        <w:gridCol w:w="1563"/>
        <w:gridCol w:w="569"/>
        <w:gridCol w:w="1641"/>
        <w:gridCol w:w="652"/>
        <w:gridCol w:w="1574"/>
        <w:gridCol w:w="940"/>
        <w:gridCol w:w="1305"/>
      </w:tblGrid>
      <w:tr>
        <w:trPr>
          <w:trHeight w:val="390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асная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тип слога</w:t>
            </w:r>
          </w:p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открытый слог), </w:t>
              <w:br/>
              <w:t xml:space="preserve">согласная+гласная или </w:t>
              <w:br/>
              <w:t xml:space="preserve">немая "e" на конце слова </w:t>
              <w:br/>
              <w:t>читаем как в алфавите</w:t>
            </w:r>
          </w:p>
        </w:tc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тип слога</w:t>
            </w:r>
          </w:p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крытый слог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сная+согласная 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III тип слога</w:t>
            </w:r>
            <w:r>
              <w:rPr>
                <w:sz w:val="23"/>
                <w:szCs w:val="23"/>
              </w:rPr>
              <w:br/>
              <w:t>гласная + "r"</w:t>
            </w:r>
          </w:p>
        </w:tc>
        <w:tc>
          <w:tcPr>
            <w:tcW w:w="2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 тип слога</w:t>
            </w:r>
            <w:r>
              <w:rPr>
                <w:sz w:val="23"/>
                <w:szCs w:val="23"/>
              </w:rPr>
              <w:br/>
              <w:t>гласная + "re"</w:t>
            </w:r>
          </w:p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гласная</w:t>
            </w:r>
            <w:r>
              <w:rPr>
                <w:sz w:val="23"/>
                <w:szCs w:val="23"/>
                <w:lang w:val="en-US"/>
              </w:rPr>
              <w:t>+</w:t>
            </w:r>
            <w:r>
              <w:rPr>
                <w:sz w:val="23"/>
                <w:szCs w:val="23"/>
              </w:rPr>
              <w:t>гласная</w:t>
            </w:r>
            <w:r>
              <w:rPr>
                <w:sz w:val="23"/>
                <w:szCs w:val="23"/>
                <w:lang w:val="en-US"/>
              </w:rPr>
              <w:t>+re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ei]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ame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æ]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lag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a:]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art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ɛə]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are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o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ou]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ose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o]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top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o:]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ort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o:]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ore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e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i:]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e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e]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en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ɛ:]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ert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[iə]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ere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u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sz w:val="23"/>
                <w:szCs w:val="23"/>
                <w:lang w:val="en-US"/>
              </w:rPr>
              <w:t>[</w:t>
            </w:r>
            <w:r>
              <w:rPr>
                <w:sz w:val="23"/>
                <w:szCs w:val="23"/>
              </w:rPr>
              <w:t>ju:]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sic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ʌ]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us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ɛ:]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r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juə]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ure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</w:t>
            </w:r>
          </w:p>
        </w:tc>
        <w:tc>
          <w:tcPr>
            <w:tcW w:w="13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ai]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pe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i]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d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ɛ:]</w:t>
            </w:r>
          </w:p>
        </w:tc>
        <w:tc>
          <w:tcPr>
            <w:tcW w:w="15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-t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[aiə]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Style14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spacing w:lineRule="auto" w:line="24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yre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y</w:t>
            </w:r>
          </w:p>
        </w:tc>
        <w:tc>
          <w:tcPr>
            <w:tcW w:w="13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280" w:after="280"/>
      <w:ind w:firstLine="408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Forinstance2">
    <w:name w:val="for_instance2"/>
    <w:basedOn w:val="Style13"/>
    <w:qFormat/>
    <w:rPr>
      <w:rFonts w:cs="Times New Roman"/>
      <w:color w:val="00006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96" w:before="280" w:after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9:08:00Z</dcterms:created>
  <dc:creator>а</dc:creator>
  <dc:description/>
  <cp:keywords/>
  <dc:language>en-US</dc:language>
  <cp:lastModifiedBy>Бондарь</cp:lastModifiedBy>
  <dcterms:modified xsi:type="dcterms:W3CDTF">2017-11-04T19:08:00Z</dcterms:modified>
  <cp:revision>2</cp:revision>
  <dc:subject/>
  <dc:title>Правила чтения</dc:title>
</cp:coreProperties>
</file>