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средняя общеобразовательная школа №1 с.Чекмагуш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муниципального района  Чекмагушевский район Республики Башкортостан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>
          <w:trHeight w:val="232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а и приня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/Гареева Р.Ф./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Протокол № _</w:t>
            </w:r>
            <w:r>
              <w:rPr>
                <w:u w:val="single"/>
              </w:rPr>
              <w:t>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 ____ » ______ 20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гласова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естителем директор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 УВ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/Давлетова В.В./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 ___ »  ________ 20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МБОУ СОШ №1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Чекмагу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/А.Р.Бикмухаметов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</w:t>
            </w:r>
            <w:r>
              <w:rPr>
                <w:u w:val="single"/>
              </w:rPr>
              <w:t xml:space="preserve">  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 ____»  ________  20__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textAlignment w:val="baseline"/>
        <w:rPr>
          <w:rFonts w:eastAsia="DejaVu Sans;Times New Roman"/>
          <w:b/>
          <w:b/>
          <w:color w:val="00000A"/>
          <w:kern w:val="2"/>
          <w:sz w:val="28"/>
          <w:szCs w:val="28"/>
        </w:rPr>
      </w:pPr>
      <w:r>
        <w:rPr>
          <w:rFonts w:eastAsia="DejaVu Sans;Times New Roman"/>
          <w:b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textAlignment w:val="baseline"/>
        <w:rPr>
          <w:rFonts w:eastAsia="DejaVu Sans;Times New Roman"/>
          <w:b/>
          <w:b/>
          <w:color w:val="00000A"/>
          <w:kern w:val="2"/>
          <w:sz w:val="28"/>
          <w:szCs w:val="28"/>
        </w:rPr>
      </w:pPr>
      <w:r>
        <w:rPr>
          <w:rFonts w:eastAsia="DejaVu Sans;Times New Roman"/>
          <w:b/>
          <w:color w:val="00000A"/>
          <w:kern w:val="2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дивидуальная программа-маршрут </w:t>
      </w:r>
    </w:p>
    <w:p>
      <w:pPr>
        <w:pStyle w:val="Standard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работы с одаренными детьми </w:t>
      </w:r>
    </w:p>
    <w:p>
      <w:pPr>
        <w:pStyle w:val="Standard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английскому язык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center"/>
        <w:textAlignment w:val="baseline"/>
        <w:rPr/>
      </w:pPr>
      <w:r>
        <w:rPr>
          <w:rFonts w:eastAsia="DejaVu Sans;Times New Roman"/>
          <w:b/>
          <w:color w:val="00000A"/>
          <w:kern w:val="2"/>
          <w:sz w:val="36"/>
          <w:szCs w:val="36"/>
        </w:rPr>
        <w:t>на 2022 - 2023 учебный год</w:t>
      </w:r>
    </w:p>
    <w:p>
      <w:pPr>
        <w:pStyle w:val="Normal"/>
        <w:spacing w:lineRule="auto" w:line="360"/>
        <w:rPr>
          <w:rFonts w:eastAsia="DejaVu Sans;Times New Roman"/>
          <w:b/>
          <w:b/>
          <w:color w:val="000000"/>
          <w:kern w:val="2"/>
          <w:sz w:val="36"/>
          <w:szCs w:val="36"/>
        </w:rPr>
      </w:pPr>
      <w:r>
        <w:rPr>
          <w:rFonts w:eastAsia="DejaVu Sans;Times New Roman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а  учитель английского языка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bCs/>
          <w:sz w:val="28"/>
          <w:szCs w:val="28"/>
        </w:rPr>
        <w:t>Гумерова Эльвина Мансуровн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andard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даренные дети - это особый мир детства, интеллектуальный потенциал общества, и задача педагога: понять этот мир, направить все усилия на то, чтобы передать детям максимум опыта и знаний. Чтобы работать с одаренными детьми, нужна большая психологическая подготовка. Педагог должен понимать, что эти дети нуждаются в поддержке со стороны взрослых, которые призваны научить их справляться с непомерно завышенными ожиданиями в отношении своих способностей. Целостный подход к одаренному человеку, как к личности, необходим, чтобы реализовать его дар.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ждый ребенок одарен по-своему и для педагога важнее выявление не  уровня, а качества одаренности.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ажной особенностью одаренных детей является их познавательная потребность. Познавательная потребность — прежде всего в познавательной информации, которая выступает в самых разных формах: потребность в впечатлениях, любознательность, целенаправленная познавательная деятельность.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даренные дети охотно и легко учатся, отличаются остротой мышления, наблюдательностью, исключительной памятью, проявляют разностороннюю любознательность, часто уходят с головой в то или иное дело. Выделяются умением четко излагать свои мысли, демонстрируют способности к практическому приложению знаний, проявляют исключительные способности к решению разнообразных задач.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них характерна острота восприятия окружающего мира, способность сосредоточиться сразу на нескольких видах деятельности, высокий порог восприятия, продолжительный период концентрации внимания.</w:t>
      </w:r>
    </w:p>
    <w:p>
      <w:pPr>
        <w:pStyle w:val="Standard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обществе возросло значение интеллектуального и творческого человеческого потенциала, задача общества состоит в том, чтобы рассмотреть, 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от семьи, и от школы.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семьи состоит в том, чтобы вовремя увидеть, разглядеть способности ребенка, задача школы - поддержать ребенка и развивать его способности, подготовить почву, чтобы его способности были реализованы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и учебниками, им не интересна работа на уроке, они читают словари, энциклопедии, специальную литературу, ищут ответы на свои вопросы в разных областях знаний. 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 свои способности</w:t>
      </w:r>
    </w:p>
    <w:p>
      <w:pPr>
        <w:pStyle w:val="Standard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ак, работа с одаренными и высоко мотивированными детьми является крайне необходимо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одаренными детьми продолжает осваиваться одним из приоритетных направлений в школе.</w:t>
      </w:r>
    </w:p>
    <w:p>
      <w:pPr>
        <w:pStyle w:val="Standard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здание благоприятных условий для выявления, поддержки и развития способных и одарённых детей.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истемы выявления и сопровождения одарённых детей, их специальной поддержки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крепления здоровья одарённых детей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ное включение учащихся школы в процесс самообразования и саморазвития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общать опыт работы педагогов с одаренными детьми</w:t>
      </w:r>
    </w:p>
    <w:p>
      <w:pPr>
        <w:pStyle w:val="Standard"/>
        <w:tabs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эффективности работы: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Standard"/>
        <w:tabs>
          <w:tab w:val="left" w:pos="180" w:leader="none"/>
          <w:tab w:val="left" w:pos="709" w:leader="none"/>
          <w:tab w:val="left" w:pos="900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ю качества образования и воспитания школьников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показателей успешности детей на районных, республиканских олимпиадах, конкурсах, соревнования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формирование банка, технологии и программ для ранней диагностики способных и одаренных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ыявления одаренных детей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ра на методы психодиагностик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сность, системность, длительность отслеживания показателей психолого-педагогического статуса одаренного ребен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иальное значение имеет разработка методов выявления « потенциальной» одаренности, эт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ое всестороннее психодиагностическое обследование в рамках психологического сопровождения развития школьника, осуществляемое психологической службой школ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плетение диагностических, психокоррекционных и развивающих методов в условиях групповой, тренинговой работы психолога с учащимис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осуществить переход от методов «диагностики отбора» к методам «диагностики развития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сихолого-педагогического сопровождения образовательного процесса позволяет не только отслеживать актуальный психолого-педагогический статус каждого ребенка школы в самые сложные критические возрастные периоды, но и прогнозировать зону ближайшего развития у детей «скрытых», нереализованных пока возможностей и способност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формы работы с одаренными учащимися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групповые занятия с сильными и мотивированными учащимися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факультативы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занятия исследовательской и проектной деятельностью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интеллектуальный марафон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участие в олимпиадах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едметные недели (декады)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кружки по интересам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с одаренными учащимися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инцип комфортности в люб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инцип разнообразия предлагаемых возможностей для реализации способностей учащихся и развития личности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инцип индивидуализации и дифференциации обучения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инцип развивающего обучения;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инцип добровольности и свободы выбора учащимися дополнительных образовательных услуг, помощи, наставничест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чителя иностранного язык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ённых дет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ля учащихся ситуации успеха и уверенности через индивидуальное обучение и воспитание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й работы с одарёнными деть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олимпиадам, конкурсам, викторинам, конференциям различного уровн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учебных кабинетах картотеки материалов повышенного уровня слож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одарённых детей по вопросам развития способностей их дет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ов о работе с одаренными детьми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ста курса в учебном план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рассчитана на 17 часов из расчета 1 дополнительного занятия  в 2 месяца в 5 – 11 классах, а также для работы на урок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ля занятий используются учебник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«Английский в фокусе»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должны стать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приумножения интеллектуального и творческого потенциала учащих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укрепления здоровья одарённых дете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бразования и воспитания школьник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одаренности на всех ступенях обуч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чувство осознанного изучения иностранного язы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учащихся способности ставить перед собой задачи, намечать пути их достижени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пособности планировать и анализировать свою деятельност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личностные взаимоотношения в семье, со сверстниками; решение конфликтных ситуаций. Внешность и черты характера человек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уг и увлечения (чтение, кино, театр, музеи, музыка). Виды отдыха, путешествия. Молодежная мода. Покупк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доровый образ жизни: режим труда и отдыха, спорт, сбалансированное питание, отказ от вредных привычек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кольное образование, школьная жизнь, изучаемые предметы и отношение к ним. Переписка с зарубежными сверстниками. Каникулы в различное время год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ир профессии. Проблемы выбора профессии. Роль иностранного языка в планах на будущее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едства массовой информации и коммуникации (пресса, телевидение, радио, Интернет)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курс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4961"/>
        <w:gridCol w:w="1134"/>
        <w:gridCol w:w="1418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</w:tr>
      <w:tr>
        <w:trPr>
          <w:trHeight w:val="362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School days </w:t>
            </w:r>
            <w:r>
              <w:rPr>
                <w:sz w:val="28"/>
                <w:szCs w:val="28"/>
              </w:rPr>
              <w:t>(школьные дни)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словарного запаса по теме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редметы, расписа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рамматика: личные местоимения.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представление друг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моя школа, наш кабине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That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я!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в чтении и письм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множественное число существительны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мой англоговорящий дру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плакат героя любимого мультфильм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страны и национальност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stle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й дом -моя крепость)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словарного запаса по теме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ома, личные вещ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рамматика: конструкция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; предлоги  места; оборот there is/ there are; Описание своей квартиры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приглашение друга в свой новый д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Мой дом, моя крепость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mily ties</w:t>
            </w:r>
            <w:r>
              <w:rPr>
                <w:sz w:val="28"/>
                <w:szCs w:val="28"/>
              </w:rPr>
              <w:t xml:space="preserve"> (семейные узы)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 по теме: члены семь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рамматика: глагол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bility</w:t>
            </w:r>
            <w:r>
              <w:rPr>
                <w:sz w:val="28"/>
                <w:szCs w:val="28"/>
              </w:rPr>
              <w:t>); личные местоимения в объективном падеже, притяжательные местоимения, конструкция ('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') / </w:t>
            </w:r>
            <w:r>
              <w:rPr>
                <w:sz w:val="28"/>
                <w:szCs w:val="28"/>
                <w:lang w:val="en-US"/>
              </w:rPr>
              <w:t>whose</w:t>
            </w:r>
            <w:r>
              <w:rPr>
                <w:sz w:val="28"/>
                <w:szCs w:val="28"/>
              </w:rPr>
              <w:t>, повелительное наклонение глагол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 Описание знаменитого челове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знакомьтесь - моя семь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imals</w:t>
            </w:r>
            <w:r>
              <w:rPr>
                <w:sz w:val="28"/>
                <w:szCs w:val="28"/>
              </w:rPr>
              <w:t xml:space="preserve"> Животные со всего света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 по теме: животные, части те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рамматика: настоящее простое время (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мой питомец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экзотические животны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Ro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oc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тра до вечера)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 по теме: профессии,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рамматика: настоящее продолженное время (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), наречия частотности, предлоги времени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моя будущая рабо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ежедневные занятия моей семь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In all weathers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бу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оду</w:t>
            </w:r>
            <w:r>
              <w:rPr>
                <w:sz w:val="28"/>
                <w:szCs w:val="28"/>
                <w:lang w:val="en-US"/>
              </w:rPr>
              <w:t>)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 по теме: погода, одежд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кст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Погода в различных местах стран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Одежда для разной погод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. Specials days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обые дни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 по теме: праздни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рамматика: исчисляемые и неисчисляемые существительные; конструкции 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ch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описание праздни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План на день рожд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lang w:val="en-US"/>
              </w:rPr>
              <w:t>Mode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ing</w:t>
            </w:r>
            <w:r>
              <w:rPr>
                <w:sz w:val="28"/>
                <w:szCs w:val="28"/>
              </w:rPr>
              <w:t xml:space="preserve"> (Жить в ногу со временем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 по теме: магазины, современная одеж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рамматика: прошедшее простое время (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), правильные и неправильные глагол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написание e-mail письма новому другу о том, что ты делал на прошлой недел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Любимый магазин твоего друг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val="en-US"/>
              </w:rPr>
              <w:t xml:space="preserve">Holidays </w:t>
            </w:r>
            <w:r>
              <w:rPr>
                <w:sz w:val="28"/>
                <w:szCs w:val="28"/>
              </w:rPr>
              <w:t>(Каникулы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 по теме: каникулы, виды отдых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: конструкция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глагол </w:t>
            </w:r>
            <w:r>
              <w:rPr>
                <w:sz w:val="28"/>
                <w:szCs w:val="28"/>
                <w:lang w:val="en-US"/>
              </w:rPr>
              <w:t>wil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ект: Мой любимый вид отдых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зентация: планы на лето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Welcome</w:t>
            </w:r>
          </w:p>
          <w:p>
            <w:pPr>
              <w:pStyle w:val="Normal"/>
              <w:spacing w:lineRule="auto" w:line="276" w:before="0" w:after="0"/>
              <w:ind w:left="375" w:hanging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back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. Повторение лексики. Рассказ учащихся о летних каникулах. Написание письма другу о летних каникулах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Cows are fatter than goats!</w:t>
            </w:r>
          </w:p>
          <w:p>
            <w:pPr>
              <w:pStyle w:val="Normal"/>
              <w:spacing w:lineRule="auto" w:line="276" w:before="0" w:after="0"/>
              <w:ind w:hanging="36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 ферме; в зоопарке. Грамматика: степени сравнения прилагательны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любимом животн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 I've got a sore throat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; как сохранить здоровь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модальные глаголы should, must.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написание письма больному друг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I was a happy baby!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ы характера. Рассказ учащихся о себе. Проектная работа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What happened to you?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бытий в прошлом. ТВ програм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рамматика: Past Simple правильных глаголов. Рассказ о зимних каникулах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15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Food!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дукты питания, приготовление пищи. Грамматика: местоимения much/ many; some/ any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составление кулинарного рецепт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065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ping</w:t>
            </w:r>
            <w:r>
              <w:rPr>
                <w:sz w:val="28"/>
                <w:szCs w:val="28"/>
              </w:rPr>
              <w:t>!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 Отдых в кемпинг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: оборот to be going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письмо другу об отдыхе на каникулах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065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Sport is fun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лексикой. Анкетирование</w:t>
            </w:r>
            <w:r>
              <w:rPr>
                <w:sz w:val="28"/>
                <w:szCs w:val="28"/>
                <w:lang w:val="en-US"/>
              </w:rPr>
              <w:t xml:space="preserve"> «How to be healthy?». </w:t>
            </w:r>
            <w:r>
              <w:rPr>
                <w:sz w:val="28"/>
                <w:szCs w:val="28"/>
              </w:rPr>
              <w:t>О пользе витамино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Советы врача – как быть здоровым?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зентация «</w:t>
            </w:r>
            <w:r>
              <w:rPr>
                <w:sz w:val="28"/>
                <w:szCs w:val="28"/>
                <w:lang w:val="en-US"/>
              </w:rPr>
              <w:t>Short is fu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11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«Английский в фокусе» 5-7 классы. - М.: Просвещение: 2011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оговорим по-английски». Ф. М. Рожкова. М. «Высшая школа», 1980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рисоединяйся!» Вирджиния Эванс – Нил О’Саливан. «Экспресс», 2001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зык и культура Великобритании». Автор сост. Г. Д. Томахин. М. Просвещение, 1999-2002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Сайт:</w:t>
      </w: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www.uchkopilka.ru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DejaVu Sans;Times New Roman" w:cs="F"/>
      <w:color w:val="00000A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kopil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55:00Z</dcterms:created>
  <dc:creator>www.PHILka.RU</dc:creator>
  <dc:description/>
  <cp:keywords/>
  <dc:language>en-US</dc:language>
  <cp:lastModifiedBy>Эльвина</cp:lastModifiedBy>
  <cp:lastPrinted>2023-03-31T19:56:00Z</cp:lastPrinted>
  <dcterms:modified xsi:type="dcterms:W3CDTF">2023-03-31T16:56:00Z</dcterms:modified>
  <cp:revision>14</cp:revision>
  <dc:subject/>
  <dc:title>План работы с одаренными детьми</dc:title>
</cp:coreProperties>
</file>