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3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keepNext w:val="true"/>
        <w:autoSpaceDE w:val="false"/>
        <w:spacing w:lineRule="auto" w:line="259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овместная работа родителей со школой»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формы совместной работы вы считаете наиболее эффективными: родительское собрание, открытые уроки, посещение семей учителями, беседы с родителями, совместные дела детского и родительского коллективов, педагогические конференции, другие формы работы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формы работы вас затрудняют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их форм взаимодействия нет в вашем классе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формы взаимодействия вы хотели бы ввести в практику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5. Встречаете ли вы трудности в воспитании детей и какие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пути их разрешения возмо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товы ли вы к совместной работе для преодоления этих трудност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56:00Z</dcterms:created>
  <dc:creator>SamLab.ws</dc:creator>
  <dc:description/>
  <cp:keywords/>
  <dc:language>en-US</dc:language>
  <cp:lastModifiedBy>SamLab.ws</cp:lastModifiedBy>
  <dcterms:modified xsi:type="dcterms:W3CDTF">2008-11-08T10:56:00Z</dcterms:modified>
  <cp:revision>3</cp:revision>
  <dc:subject/>
  <dc:title/>
</cp:coreProperties>
</file>