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2" w:before="360" w:after="60"/>
        <w:jc w:val="center"/>
        <w:rPr/>
      </w:pPr>
      <w:r>
        <w:rPr>
          <w:b/>
          <w:bCs/>
          <w:sz w:val="28"/>
          <w:szCs w:val="28"/>
        </w:rPr>
        <w:t>АНКЕТА ДЛЯ РОДИТЕЛЕЙ</w:t>
      </w:r>
      <w:r>
        <w:rPr>
          <w:b/>
          <w:bCs/>
          <w:spacing w:val="45"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24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Отношение к школе, в которой учится ребенок»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(подписывать анкету необязательно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колько лет ваш ребенок учится в нашей школ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читаете ли вы школу хорошей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Да, потому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хорошо готовят учеников для поступления в вуз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мело воспитывают детей и подростков, готовят их к труду, заботятся о том, чтобы они нашли свое место в жизн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работают с родителями, помогают найти верное средство семейного воспит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одержательно и интересно проводят педагогическую учебу родителе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дети идут в школу охотно, мы, родители, тоже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другие причины высокой оценки (напишите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Нет, потому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школа вообще не привлекает ни детей, ни родителей, в ней много формализма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ает слабую подготовку детям по общеобразовательным предметам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е развивает способности детей, там плохо работают кружки и секции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мой ребенок неохотно ходит в школу, т. к. ждет для себя неприятностей, униже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иное (что именно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Принимаете ли вы участие в учебно-воспитательном процессе школы, класса?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Да, принимаю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еду кружок, клуб, секцию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участвую в подготовке вечеров, праздников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могаю в организации и проведении родительских собра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ругое (что именно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– </w:t>
      </w:r>
      <w:r>
        <w:rPr>
          <w:i/>
          <w:iCs/>
          <w:sz w:val="28"/>
          <w:szCs w:val="28"/>
        </w:rPr>
        <w:t>Нет, не принимаю, потому чт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ет времени и желания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 приглашают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едложил свои услуги, но они оказались не нужны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ругое (что именно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осещаете ли вы родительские собрания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стоянн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регулярн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дко, надоело слушать упреки и жалобы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акие кружки хотели бы вы видеть в школе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Какие предложения вы хотели бы высказать учителям школы и ее руководителям?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ак вы оцениваете деятельность школы в целом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еудовлетворительн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ряд серьезных замечаний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довлетворительно;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лич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1:02:00Z</dcterms:created>
  <dc:creator>SamLab.ws</dc:creator>
  <dc:description/>
  <cp:keywords/>
  <dc:language>en-US</dc:language>
  <cp:lastModifiedBy>SamLab.ws</cp:lastModifiedBy>
  <dcterms:modified xsi:type="dcterms:W3CDTF">2008-11-08T11:02:00Z</dcterms:modified>
  <cp:revision>3</cp:revision>
  <dc:subject/>
  <dc:title/>
</cp:coreProperties>
</file>