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9" w:before="0" w:after="60"/>
        <w:jc w:val="center"/>
        <w:rPr/>
      </w:pPr>
      <w:r>
        <w:rPr>
          <w:b/>
          <w:bCs/>
          <w:sz w:val="28"/>
          <w:szCs w:val="28"/>
        </w:rPr>
        <w:t xml:space="preserve">АНКЕТА ДЛЯ ДЕТЕЙ </w:t>
      </w:r>
      <w:r>
        <w:rPr>
          <w:b/>
          <w:bCs/>
          <w:caps/>
          <w:sz w:val="28"/>
          <w:szCs w:val="28"/>
        </w:rPr>
        <w:t>«Искусство жить»</w:t>
      </w:r>
    </w:p>
    <w:p>
      <w:pPr>
        <w:pStyle w:val="Normal"/>
        <w:keepNext w:val="true"/>
        <w:autoSpaceDE w:val="false"/>
        <w:spacing w:lineRule="auto" w:line="259" w:before="0" w:after="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читаете ли вы, что в вашей семье есть взаимопонимание с родителями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Говорят ли с вами родители по душам? Советуются ли по личным вопросам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нтересуются ли вашей учебой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Знаете ли вы друзей ваших родителей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Бывают ли они у вас дома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частвуете ли вы вместе с родителями в хозяйственных делах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Есть ли у вас общие с ними дела и увлечения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Участвуете ли вы в подготовке к семейным праздникам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>9. В детские праздники вы предпочитаете оставаться вместе с родителями или проводить праздники без них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Обсуждаете ли вы с родителями прочитанные книги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Обсуждаете ли вы с родителями телепередачи, фильмы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Бываете ли вместе с родителями в кино, теат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частвуете ли вместе с родителями в прогулках, походах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45:00Z</dcterms:created>
  <dc:creator>SamLab.ws</dc:creator>
  <dc:description/>
  <cp:keywords/>
  <dc:language>en-US</dc:language>
  <cp:lastModifiedBy>SamLab.ws</cp:lastModifiedBy>
  <dcterms:modified xsi:type="dcterms:W3CDTF">2008-11-08T10:46:00Z</dcterms:modified>
  <cp:revision>3</cp:revision>
  <dc:subject/>
  <dc:title/>
</cp:coreProperties>
</file>